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06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1"/>
        <w:gridCol w:w="7153"/>
      </w:tblGrid>
      <w:tr>
        <w:trPr>
          <w:trHeight w:val="1463" w:hRule="atLeast"/>
        </w:trPr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 chụp không quá 06 tháng, cỡ 04 x 06 cm, phông nền sáng, mắt nhìn thẳng, đầu để trần, không đeo kính</w:t>
            </w:r>
          </w:p>
        </w:tc>
        <w:tc>
          <w:tcPr>
            <w:tcW w:w="71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 Độc lập - Tự do - Hạnh phú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--------------</w:t>
            </w:r>
          </w:p>
        </w:tc>
      </w:tr>
      <w:tr>
        <w:trPr>
          <w:trHeight w:val="1316" w:hRule="atLeast"/>
        </w:trPr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….. tháng ….. năm…..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ĂNG KÝ DỰ TUYỂN LAO ĐỘNG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 ……………………………………………………………………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 (chữ in): ………………………………………………Giới tính:  ……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, tháng, năm sinh: ………………………………………………………….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chứng minh nhân dân / Hộ chiếu: …………… Ngày cấp: …../…../….. Nơi cấp: ……………………… 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ân tộc: …………………………………… Tôn giáo: ………………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ình độ chuyên môn kỹ thuật: ……………………………………………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ậc trình độ kỹ năng nghề (nếu có): ………………….. …………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oại ngữ: …………………………………. Trình độ: …………………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 liên hệ: ……………………………………………………………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ện thoại: ………………….. Fax: ………………. Email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Quá trình đào tạo (dạy nghề, trung cấp, cao đẳng, đại học trở lên)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07"/>
        <w:gridCol w:w="1604"/>
        <w:gridCol w:w="2078"/>
        <w:gridCol w:w="2258"/>
        <w:gridCol w:w="2239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ình độ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, cơ sở đào tạo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ên ngành đào tạo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ằng cấp / chứng chỉ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Quá trình làm việc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/>
      </w:tblPr>
      <w:tblGrid>
        <w:gridCol w:w="647"/>
        <w:gridCol w:w="2724"/>
        <w:gridCol w:w="3227"/>
        <w:gridCol w:w="2326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 làm việc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làm việc</w:t>
              <w:br/>
              <w:t>(Từ tháng năm đến tháng năm)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ị trí việc làm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Khả năng, sở trường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Giấy tờ kèm theo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Bản sao văn bằng, chứng chỉ;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Giấy khám sức khỏe;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Các giấy tờ cần thiết khác theo quy định của pháp luật;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Các giấy tờ thuộc đối tượng ưu tiên (nếu có)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nghiên cứu nội dung thông báo tuyển lao động, tôi đăng ký dự tuyển vào vị trí việc làm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oan lời khai trên là đúng sự thật và thực hiện đúng các quy định về tuyển lao động./.</w:t>
      </w:r>
    </w:p>
    <w:tbl>
      <w:tblPr>
        <w:tblW w:w="10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29"/>
        <w:gridCol w:w="5028"/>
      </w:tblGrid>
      <w:tr>
        <w:trPr>
          <w:trHeight w:val="1034" w:hRule="atLeast"/>
        </w:trPr>
        <w:tc>
          <w:tcPr>
            <w:tcW w:w="50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đăng ký dự tuyển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e83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6</Words>
  <Characters>1693</Characters>
  <CharactersWithSpaces>1986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33:00Z</dcterms:created>
  <dc:creator>Windows User</dc:creator>
  <dc:description/>
  <dc:language>en-US</dc:language>
  <cp:lastModifiedBy>AutoBVT</cp:lastModifiedBy>
  <dcterms:modified xsi:type="dcterms:W3CDTF">2022-01-13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