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0170</wp:posOffset>
                </wp:positionV>
                <wp:extent cx="641604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49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3420" cy="723900"/>
                                        <wp:effectExtent l="0" t="0" r="0" b="0"/>
                                        <wp:docPr id="2" name="Logo_New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ew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ỦY BAN NHÂN DÂN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32"/>
                                    </w:rPr>
                                    <w:t>TRƯỜNG CAO ĐẲNG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32"/>
                                    </w:rPr>
                                    <w:t>Tổ 2 – Phường Chiềng Sinh – Thành phố Sơn La – Tỉnh Sơn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T: 02123.874.298           Fax: 02123.774.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www.c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6"/>
                                        <w:szCs w:val="26"/>
                                      </w:rPr>
                                      <w:t>son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.edu.vn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THỦ TỤC 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HỰC HIỆN YÊU CẦU, CHỈ THỊ CỦA BAN GIÁM HIỆ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ã hóa</w:t>
                              <w:tab/>
                              <w:tab/>
                              <w:t>: QT/8.5.1A/P.TC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  <w:t>Ban hành lần</w:t>
                              <w:tab/>
                              <w:tab/>
                              <w:t>: 02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  <w:t>Hiệu lực từ ngày</w:t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 xml:space="preserve">01/02/202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40"/>
                              <w:gridCol w:w="2693"/>
                              <w:gridCol w:w="24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ữ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gười phê duy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9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GUYỄN QUANG SÁ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VĂN MINH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NGUYỄN ĐỨC 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TRƯỞNG PHÒ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ài liệu này được phân phối đến các chức danh/đơn vị sa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tbl>
                            <w:tblPr>
                              <w:tblW w:w="6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3877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ức danh/đơn v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òng Tổ chức - Hành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ác 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vị trực thuộ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ISO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288"/>
                                    <w:ind w:right="2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hông được tự ý sao chép tài liệu này khi chưa có sự đồng ý của Đại diện Lãnh đạo bằng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pt;height:747.85pt;mso-wrap-distance-left:9.05pt;mso-wrap-distance-right:9.05pt;mso-wrap-distance-top:0pt;mso-wrap-distance-bottom:0pt;margin-top:-7.1pt;mso-position-vertical-relative:text;margin-left:0.75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3420" cy="723900"/>
                                  <wp:effectExtent l="0" t="0" r="0" b="0"/>
                                  <wp:docPr id="3" name="Logo_New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New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ỦY BAN NHÂN DÂN TỈNH SƠ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TRƯỜNG CAO ĐẲNG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2"/>
                              </w:rPr>
                              <w:t>Tổ 2 – Phường Chiềng Sinh – Thành phố Sơn La – Tỉnh Sơn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T: 02123.874.298           Fax: 02123.774.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www.c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6"/>
                                  <w:szCs w:val="26"/>
                                </w:rPr>
                                <w:t>son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edu.vn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THỦ TỤC 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HỰC HIỆN YÊU CẦU, CHỈ THỊ CỦA BAN GIÁM HIỆ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Mã hóa</w:t>
                        <w:tab/>
                        <w:tab/>
                        <w:t>: QT/8.5.1A/P.TCH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  <w:t>Ban hành lần</w:t>
                        <w:tab/>
                        <w:tab/>
                        <w:t>: 02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ab/>
                        <w:t>Hiệu lực từ ngày</w:t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ab/>
                        <w:t xml:space="preserve">01/02/2022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40"/>
                        <w:gridCol w:w="2693"/>
                        <w:gridCol w:w="24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phê duy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-39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GUYỄN QUANG SÁ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VĂN MINH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NGUYỄN ĐỨC LO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TRƯỞNG PHÒ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ài liệu này được phân phối đến các chức danh/đơn vị sau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tbl>
                      <w:tblPr>
                        <w:tblW w:w="6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3877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ức danh/đơn v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òng Tổ chức - Hành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ác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vị trực thuộ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ISO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288"/>
                              <w:ind w:right="25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Không được tự ý sao chép tài liệu này khi chưa có sự đồng ý của Đại diện Lãnh đạo bằng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4320" w:leader="none"/>
        <w:tab w:val="left" w:pos="4920" w:leader="none"/>
      </w:tabs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Aptima" w:hAnsi="VNI-Aptima" w:cs="VNI-Aptima"/>
      <w:b/>
      <w:sz w:val="2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12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dsonla.edu.vn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www.cdsonla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Dothietthach</dc:creator>
  <dc:description/>
  <cp:keywords/>
  <dc:language>en-US</dc:language>
  <cp:lastModifiedBy>BINHTC</cp:lastModifiedBy>
  <cp:lastPrinted>2009-12-31T13:30:00Z</cp:lastPrinted>
  <dcterms:modified xsi:type="dcterms:W3CDTF">2022-02-17T02:27:00Z</dcterms:modified>
  <cp:revision>145</cp:revision>
  <dc:subject/>
  <dc:title/>
</cp:coreProperties>
</file>