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HƯỚNG D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Ử LÝ VĂN BẢN ĐẾN VÀ Đ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 HD/7.5.3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 xml:space="preserve">01/0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40"/>
                              <w:gridCol w:w="2693"/>
                              <w:gridCol w:w="24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877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HƯỚNG D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XỬ LÝ VĂN BẢN ĐẾN VÀ Đ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 HD/7.5.3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  <w:t xml:space="preserve">01/02/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40"/>
                        <w:gridCol w:w="2693"/>
                        <w:gridCol w:w="24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877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BINHTC</cp:lastModifiedBy>
  <cp:lastPrinted>2009-12-31T13:30:00Z</cp:lastPrinted>
  <dcterms:modified xsi:type="dcterms:W3CDTF">2022-02-17T02:31:00Z</dcterms:modified>
  <cp:revision>155</cp:revision>
  <dc:subject/>
  <dc:title/>
</cp:coreProperties>
</file>