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Hướng dẫn công việ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I CÔNG T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HD/7.5.1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01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044"/>
                              <w:gridCol w:w="2552"/>
                              <w:gridCol w:w="2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877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Hướng dẫn công việ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I CÔNG T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HD/7.5.1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01/02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044"/>
                        <w:gridCol w:w="2552"/>
                        <w:gridCol w:w="2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877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BINHTC</cp:lastModifiedBy>
  <cp:lastPrinted>2020-11-11T11:26:00Z</cp:lastPrinted>
  <dcterms:modified xsi:type="dcterms:W3CDTF">2022-02-17T02:31:00Z</dcterms:modified>
  <cp:revision>162</cp:revision>
  <dc:subject/>
  <dc:title/>
</cp:coreProperties>
</file>