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2" w:type="dxa"/>
        <w:jc w:val="left"/>
        <w:tblInd w:w="-335" w:type="dxa"/>
        <w:tblLayout w:type="fixed"/>
        <w:tblCellMar>
          <w:top w:w="0" w:type="dxa"/>
          <w:left w:w="108" w:type="dxa"/>
          <w:bottom w:w="0" w:type="dxa"/>
          <w:right w:w="108" w:type="dxa"/>
        </w:tblCellMar>
      </w:tblPr>
      <w:tblGrid>
        <w:gridCol w:w="5628"/>
        <w:gridCol w:w="9954"/>
      </w:tblGrid>
      <w:tr>
        <w:trPr/>
        <w:tc>
          <w:tcPr>
            <w:tcW w:w="5628" w:type="dxa"/>
            <w:tcBorders>
              <w:right w:val="single" w:sz="4" w:space="0" w:color="000000"/>
            </w:tcBorders>
          </w:tcPr>
          <w:p>
            <w:pPr>
              <w:pStyle w:val="Normal"/>
              <w:jc w:val="center"/>
              <w:rPr>
                <w:rFonts w:ascii="Vn time;Times New Roman" w:hAnsi="Vn time;Times New Roman" w:cs="Vn time;Times New Roman"/>
                <w:b/>
                <w:b/>
              </w:rPr>
            </w:pPr>
            <w:r>
              <w:rPr>
                <w:rFonts w:cs="Vn time;Times New Roman" w:ascii="Vn time;Times New Roman" w:hAnsi="Vn time;Times New Roman"/>
                <w:b/>
              </w:rPr>
              <w:t>TRƯỜNG CAO ĐẲNG SƠN LA</w:t>
            </w:r>
          </w:p>
          <w:p>
            <w:pPr>
              <w:pStyle w:val="Normal"/>
              <w:jc w:val="center"/>
              <w:rPr>
                <w:rFonts w:ascii="Vn time;Times New Roman" w:hAnsi="Vn time;Times New Roman" w:cs="Vn time;Times New Roman"/>
                <w:b/>
                <w:b/>
              </w:rPr>
            </w:pPr>
            <w:r>
              <w:rPr>
                <w:rFonts w:cs="Vn time;Times New Roman" w:ascii="Vn time;Times New Roman" w:hAnsi="Vn time;Times New Roman"/>
                <w:b/>
              </w:rPr>
            </w:r>
          </w:p>
          <w:p>
            <w:pPr>
              <w:pStyle w:val="Normal"/>
              <w:jc w:val="center"/>
              <w:rPr>
                <w:rFonts w:ascii="Vn time;Times New Roman" w:hAnsi="Vn time;Times New Roman" w:cs="Vn time;Times New Roman"/>
                <w:b/>
                <w:b/>
                <w:sz w:val="30"/>
              </w:rPr>
            </w:pPr>
            <w:r>
              <w:rPr>
                <w:rFonts w:cs="Vn time;Times New Roman" w:ascii="Vn time;Times New Roman" w:hAnsi="Vn time;Times New Roman"/>
                <w:b/>
                <w:sz w:val="30"/>
              </w:rPr>
              <w:t>LỆNH ĐIỀU XE</w:t>
            </w:r>
          </w:p>
          <w:p>
            <w:pPr>
              <w:pStyle w:val="Normal"/>
              <w:spacing w:before="120" w:after="120"/>
              <w:jc w:val="right"/>
              <w:rPr/>
            </w:pPr>
            <w:r>
              <w:rPr>
                <w:rFonts w:cs="Vn time;Times New Roman" w:ascii="Vn time;Times New Roman" w:hAnsi="Vn time;Times New Roman"/>
              </w:rPr>
              <w:t>Số: ...............</w:t>
            </w:r>
          </w:p>
          <w:p>
            <w:pPr>
              <w:pStyle w:val="Normal"/>
              <w:spacing w:lineRule="atLeast" w:line="340" w:before="100" w:after="0"/>
              <w:jc w:val="both"/>
              <w:rPr>
                <w:rFonts w:ascii="Vn time;Times New Roman" w:hAnsi="Vn time;Times New Roman" w:cs="Vn time;Times New Roman"/>
              </w:rPr>
            </w:pPr>
            <w:r>
              <w:rPr>
                <w:rFonts w:cs="Vn time;Times New Roman" w:ascii="Vn time;Times New Roman" w:hAnsi="Vn time;Times New Roman"/>
              </w:rPr>
              <w:t>Căn cứ Kế hoạch công tác số       /KHCT - CĐSL ngày      /     /2022. Nay điều động xe con BKS 26B- 0874 và lái xe Quàng Văn Bình.</w:t>
            </w:r>
          </w:p>
          <w:p>
            <w:pPr>
              <w:pStyle w:val="Normal"/>
              <w:spacing w:lineRule="atLeast" w:line="340" w:before="100" w:after="0"/>
              <w:rPr>
                <w:rFonts w:ascii="Vn time;Times New Roman" w:hAnsi="Vn time;Times New Roman" w:cs="Vn time;Times New Roman"/>
              </w:rPr>
            </w:pPr>
            <w:r>
              <w:rPr>
                <w:rFonts w:cs="Vn time;Times New Roman" w:ascii="Vn time;Times New Roman" w:hAnsi="Vn time;Times New Roman"/>
              </w:rPr>
              <w:t>Đi từ ........................ đến .................................</w:t>
            </w:r>
          </w:p>
          <w:p>
            <w:pPr>
              <w:pStyle w:val="Normal"/>
              <w:spacing w:lineRule="atLeast" w:line="340" w:before="100" w:after="0"/>
              <w:rPr/>
            </w:pPr>
            <w:r>
              <w:rPr>
                <w:rFonts w:cs="Vn time;Times New Roman" w:ascii="Vn time;Times New Roman" w:hAnsi="Vn time;Times New Roman"/>
              </w:rPr>
              <w:t>Đi từ ........................ đến .................................</w:t>
            </w:r>
          </w:p>
          <w:p>
            <w:pPr>
              <w:pStyle w:val="Normal"/>
              <w:spacing w:lineRule="atLeast" w:line="340" w:before="100" w:after="0"/>
              <w:rPr/>
            </w:pPr>
            <w:r>
              <w:rPr>
                <w:rFonts w:cs="Vn time;Times New Roman" w:ascii="Vn time;Times New Roman" w:hAnsi="Vn time;Times New Roman"/>
              </w:rPr>
              <w:t>Phục vụ tại địa điểm: .......................................</w:t>
            </w:r>
          </w:p>
          <w:p>
            <w:pPr>
              <w:pStyle w:val="Normal"/>
              <w:tabs>
                <w:tab w:val="clear" w:pos="720"/>
                <w:tab w:val="left" w:pos="5159" w:leader="dot"/>
              </w:tabs>
              <w:spacing w:lineRule="atLeast" w:line="340" w:before="100" w:after="0"/>
              <w:rPr>
                <w:rFonts w:ascii="Vn time;Times New Roman" w:hAnsi="Vn time;Times New Roman" w:cs="Vn time;Times New Roman"/>
              </w:rPr>
            </w:pPr>
            <w:r>
              <w:rPr>
                <w:rFonts w:cs="Vn time;Times New Roman" w:ascii="Vn time;Times New Roman" w:hAnsi="Vn time;Times New Roman"/>
              </w:rPr>
              <w:tab/>
            </w:r>
          </w:p>
          <w:p>
            <w:pPr>
              <w:pStyle w:val="Normal"/>
              <w:tabs>
                <w:tab w:val="clear" w:pos="720"/>
                <w:tab w:val="left" w:pos="5159" w:leader="dot"/>
              </w:tabs>
              <w:spacing w:lineRule="atLeast" w:line="340" w:before="100" w:after="0"/>
              <w:rPr/>
            </w:pPr>
            <w:r>
              <w:rPr>
                <w:rFonts w:cs="Vn time;Times New Roman" w:ascii="Vn time;Times New Roman" w:hAnsi="Vn time;Times New Roman"/>
              </w:rPr>
              <w:t xml:space="preserve">Dự kiến số km: </w:t>
              <w:tab/>
            </w:r>
          </w:p>
          <w:p>
            <w:pPr>
              <w:pStyle w:val="Normal"/>
              <w:tabs>
                <w:tab w:val="clear" w:pos="720"/>
                <w:tab w:val="left" w:pos="5159" w:leader="dot"/>
              </w:tabs>
              <w:spacing w:lineRule="atLeast" w:line="340" w:before="100" w:after="0"/>
              <w:rPr/>
            </w:pPr>
            <w:r>
              <w:rPr>
                <w:rFonts w:cs="Vn time;Times New Roman" w:ascii="Vn time;Times New Roman" w:hAnsi="Vn time;Times New Roman"/>
              </w:rPr>
              <w:t xml:space="preserve">Số lít xăng: </w:t>
              <w:tab/>
            </w:r>
          </w:p>
          <w:p>
            <w:pPr>
              <w:pStyle w:val="Normal"/>
              <w:tabs>
                <w:tab w:val="clear" w:pos="720"/>
                <w:tab w:val="left" w:pos="5159" w:leader="dot"/>
              </w:tabs>
              <w:spacing w:lineRule="atLeast" w:line="320" w:before="240" w:after="240"/>
              <w:jc w:val="center"/>
              <w:rPr/>
            </w:pPr>
            <w:r>
              <w:rPr>
                <w:rFonts w:cs="Vn time;Times New Roman" w:ascii="Vn time;Times New Roman" w:hAnsi="Vn time;Times New Roman"/>
                <w:b/>
              </w:rPr>
              <w:t>Nội dung công tác:</w:t>
            </w:r>
          </w:p>
          <w:p>
            <w:pPr>
              <w:pStyle w:val="Normal"/>
              <w:tabs>
                <w:tab w:val="clear" w:pos="720"/>
                <w:tab w:val="left" w:pos="5159" w:leader="dot"/>
              </w:tabs>
              <w:spacing w:lineRule="atLeast" w:line="320" w:before="100" w:after="0"/>
              <w:rPr>
                <w:rFonts w:ascii="Vn time;Times New Roman" w:hAnsi="Vn time;Times New Roman" w:cs="Vn time;Times New Roman"/>
              </w:rPr>
            </w:pPr>
            <w:r>
              <w:rPr>
                <w:rFonts w:cs="Vn time;Times New Roman" w:ascii="Vn time;Times New Roman" w:hAnsi="Vn time;Times New Roman"/>
              </w:rPr>
              <w:t xml:space="preserve">Thực hiện Kế hoạch công tác số         /KHCT - CĐSL ngày      /     /2022  ……………………    </w:t>
            </w:r>
          </w:p>
          <w:p>
            <w:pPr>
              <w:pStyle w:val="Normal"/>
              <w:tabs>
                <w:tab w:val="clear" w:pos="720"/>
                <w:tab w:val="left" w:pos="5159" w:leader="dot"/>
              </w:tabs>
              <w:spacing w:lineRule="atLeast" w:line="320" w:before="100" w:after="0"/>
              <w:rPr>
                <w:rFonts w:ascii="Vn time;Times New Roman" w:hAnsi="Vn time;Times New Roman" w:cs="Vn time;Times New Roman"/>
              </w:rPr>
            </w:pPr>
            <w:r>
              <w:rPr>
                <w:rFonts w:cs="Vn time;Times New Roman" w:ascii="Vn time;Times New Roman" w:hAnsi="Vn time;Times New Roman"/>
              </w:rPr>
              <w:tab/>
            </w:r>
          </w:p>
          <w:p>
            <w:pPr>
              <w:pStyle w:val="Normal"/>
              <w:tabs>
                <w:tab w:val="clear" w:pos="720"/>
                <w:tab w:val="left" w:pos="5159" w:leader="dot"/>
              </w:tabs>
              <w:spacing w:lineRule="atLeast" w:line="320" w:before="100" w:after="0"/>
              <w:rPr>
                <w:rFonts w:ascii="Vn time;Times New Roman" w:hAnsi="Vn time;Times New Roman" w:cs="Vn time;Times New Roman"/>
              </w:rPr>
            </w:pPr>
            <w:r>
              <w:rPr>
                <w:rFonts w:cs="Vn time;Times New Roman" w:ascii="Vn time;Times New Roman" w:hAnsi="Vn time;Times New Roman"/>
              </w:rPr>
              <w:tab/>
            </w:r>
          </w:p>
          <w:p>
            <w:pPr>
              <w:pStyle w:val="Normal"/>
              <w:tabs>
                <w:tab w:val="clear" w:pos="720"/>
                <w:tab w:val="left" w:pos="5159" w:leader="dot"/>
              </w:tabs>
              <w:spacing w:lineRule="atLeast" w:line="320" w:before="100" w:after="0"/>
              <w:rPr>
                <w:rFonts w:ascii="Vn time;Times New Roman" w:hAnsi="Vn time;Times New Roman" w:cs="Vn time;Times New Roman"/>
              </w:rPr>
            </w:pPr>
            <w:r>
              <w:rPr>
                <w:rFonts w:cs="Vn time;Times New Roman" w:ascii="Vn time;Times New Roman" w:hAnsi="Vn time;Times New Roman"/>
              </w:rPr>
              <w:t>Đã thanh toán ngày ....... tháng ....... năm  2022</w:t>
            </w:r>
          </w:p>
          <w:p>
            <w:pPr>
              <w:pStyle w:val="Normal"/>
              <w:tabs>
                <w:tab w:val="clear" w:pos="720"/>
                <w:tab w:val="left" w:pos="5159" w:leader="dot"/>
              </w:tabs>
              <w:spacing w:lineRule="atLeast" w:line="320" w:before="100" w:after="0"/>
              <w:rPr/>
            </w:pPr>
            <w:r>
              <w:rPr>
                <w:rFonts w:cs="Vn time;Times New Roman" w:ascii="Vn time;Times New Roman" w:hAnsi="Vn time;Times New Roman"/>
              </w:rPr>
              <w:t xml:space="preserve">Số lít xăng: </w:t>
              <w:tab/>
            </w:r>
          </w:p>
          <w:p>
            <w:pPr>
              <w:pStyle w:val="Normal"/>
              <w:tabs>
                <w:tab w:val="clear" w:pos="720"/>
                <w:tab w:val="left" w:pos="5159" w:leader="dot"/>
              </w:tabs>
              <w:spacing w:before="100" w:after="0"/>
              <w:rPr>
                <w:rFonts w:ascii="Vn time;Times New Roman" w:hAnsi="Vn time;Times New Roman" w:cs="Vn time;Times New Roman"/>
              </w:rPr>
            </w:pPr>
            <w:r>
              <w:rPr>
                <w:rFonts w:cs="Vn time;Times New Roman" w:ascii="Vn time;Times New Roman" w:hAnsi="Vn time;Times New Roman"/>
              </w:rPr>
            </w:r>
          </w:p>
          <w:p>
            <w:pPr>
              <w:pStyle w:val="Normal"/>
              <w:tabs>
                <w:tab w:val="clear" w:pos="720"/>
                <w:tab w:val="left" w:pos="5159" w:leader="dot"/>
              </w:tabs>
              <w:jc w:val="center"/>
              <w:rPr>
                <w:rFonts w:ascii="Vn time;Times New Roman" w:hAnsi="Vn time;Times New Roman" w:cs="Vn time;Times New Roman"/>
                <w:i/>
                <w:i/>
              </w:rPr>
            </w:pPr>
            <w:r>
              <w:rPr>
                <w:rFonts w:cs="Vn time;Times New Roman" w:ascii="Vn time;Times New Roman" w:hAnsi="Vn time;Times New Roman"/>
                <w:i/>
              </w:rPr>
              <w:t>Sơn La, ngày ....... tháng........ năm  2022</w:t>
            </w:r>
          </w:p>
          <w:p>
            <w:pPr>
              <w:pStyle w:val="Normal"/>
              <w:tabs>
                <w:tab w:val="clear" w:pos="720"/>
                <w:tab w:val="left" w:pos="5159" w:leader="dot"/>
              </w:tabs>
              <w:jc w:val="center"/>
              <w:rPr>
                <w:rFonts w:ascii="Vn time;Times New Roman" w:hAnsi="Vn time;Times New Roman" w:cs="Vn time;Times New Roman"/>
                <w:b/>
                <w:b/>
                <w:sz w:val="24"/>
                <w:szCs w:val="24"/>
              </w:rPr>
            </w:pPr>
            <w:r>
              <w:rPr>
                <w:rFonts w:cs="Vn time;Times New Roman" w:ascii="Vn time;Times New Roman" w:hAnsi="Vn time;Times New Roman"/>
                <w:b/>
                <w:sz w:val="24"/>
                <w:szCs w:val="24"/>
              </w:rPr>
              <w:t>HIỆU TRƯỞNG</w:t>
            </w:r>
          </w:p>
          <w:p>
            <w:pPr>
              <w:pStyle w:val="Normal"/>
              <w:rPr>
                <w:rFonts w:ascii="Vn time;Times New Roman" w:hAnsi="Vn time;Times New Roman" w:cs="Vn time;Times New Roman"/>
                <w:b/>
                <w:b/>
                <w:sz w:val="24"/>
                <w:szCs w:val="24"/>
              </w:rPr>
            </w:pPr>
            <w:r>
              <w:rPr>
                <w:rFonts w:cs="Vn time;Times New Roman" w:ascii="Vn time;Times New Roman" w:hAnsi="Vn time;Times New Roman"/>
                <w:b/>
                <w:sz w:val="24"/>
                <w:szCs w:val="24"/>
              </w:rPr>
            </w:r>
          </w:p>
          <w:p>
            <w:pPr>
              <w:pStyle w:val="Normal"/>
              <w:rPr>
                <w:rFonts w:ascii="Vn time;Times New Roman" w:hAnsi="Vn time;Times New Roman" w:cs="Vn time;Times New Roman"/>
              </w:rPr>
            </w:pPr>
            <w:r>
              <w:rPr>
                <w:rFonts w:cs="Vn time;Times New Roman" w:ascii="Vn time;Times New Roman" w:hAnsi="Vn time;Times New Roman"/>
              </w:rPr>
            </w:r>
          </w:p>
          <w:p>
            <w:pPr>
              <w:pStyle w:val="Normal"/>
              <w:rPr>
                <w:rFonts w:ascii="Vn time;Times New Roman" w:hAnsi="Vn time;Times New Roman" w:cs="Vn time;Times New Roman"/>
              </w:rPr>
            </w:pPr>
            <w:r>
              <w:rPr>
                <w:rFonts w:cs="Vn time;Times New Roman" w:ascii="Vn time;Times New Roman" w:hAnsi="Vn time;Times New Roman"/>
              </w:rPr>
            </w:r>
          </w:p>
          <w:p>
            <w:pPr>
              <w:pStyle w:val="Normal"/>
              <w:rPr>
                <w:rFonts w:ascii="Vn time;Times New Roman" w:hAnsi="Vn time;Times New Roman" w:cs="Vn time;Times New Roman"/>
              </w:rPr>
            </w:pPr>
            <w:r>
              <w:rPr>
                <w:rFonts w:cs="Vn time;Times New Roman" w:ascii="Vn time;Times New Roman" w:hAnsi="Vn time;Times New Roman"/>
              </w:rPr>
            </w:r>
          </w:p>
        </w:tc>
        <w:tc>
          <w:tcPr>
            <w:tcW w:w="9954" w:type="dxa"/>
            <w:tcBorders>
              <w:left w:val="single" w:sz="4" w:space="0" w:color="000000"/>
            </w:tcBorders>
          </w:tcPr>
          <w:tbl>
            <w:tblPr>
              <w:tblW w:w="9723" w:type="dxa"/>
              <w:jc w:val="left"/>
              <w:tblInd w:w="0" w:type="dxa"/>
              <w:tblLayout w:type="fixed"/>
              <w:tblCellMar>
                <w:top w:w="0" w:type="dxa"/>
                <w:left w:w="108" w:type="dxa"/>
                <w:bottom w:w="0" w:type="dxa"/>
                <w:right w:w="108" w:type="dxa"/>
              </w:tblCellMar>
            </w:tblPr>
            <w:tblGrid>
              <w:gridCol w:w="1414"/>
              <w:gridCol w:w="1414"/>
              <w:gridCol w:w="1414"/>
              <w:gridCol w:w="1077"/>
              <w:gridCol w:w="3350"/>
              <w:gridCol w:w="1054"/>
            </w:tblGrid>
            <w:tr>
              <w:trPr/>
              <w:tc>
                <w:tcPr>
                  <w:tcW w:w="4242" w:type="dxa"/>
                  <w:gridSpan w:val="3"/>
                  <w:tcBorders/>
                </w:tcPr>
                <w:p>
                  <w:pPr>
                    <w:pStyle w:val="Normal"/>
                    <w:jc w:val="center"/>
                    <w:rPr>
                      <w:rFonts w:ascii="Vn time;Times New Roman" w:hAnsi="Vn time;Times New Roman" w:cs="Vn time;Times New Roman"/>
                      <w:sz w:val="24"/>
                    </w:rPr>
                  </w:pPr>
                  <w:r>
                    <w:rPr>
                      <w:rFonts w:cs="Vn time;Times New Roman" w:ascii="Vn time;Times New Roman" w:hAnsi="Vn time;Times New Roman"/>
                      <w:sz w:val="24"/>
                    </w:rPr>
                    <w:t>UỶ BAN NHÂN DÂN TỈNH SƠN LA</w:t>
                  </w:r>
                </w:p>
              </w:tc>
              <w:tc>
                <w:tcPr>
                  <w:tcW w:w="5481" w:type="dxa"/>
                  <w:gridSpan w:val="3"/>
                  <w:tcBorders/>
                </w:tcPr>
                <w:p>
                  <w:pPr>
                    <w:pStyle w:val="Normal"/>
                    <w:jc w:val="center"/>
                    <w:rPr>
                      <w:rFonts w:ascii="Vn time;Times New Roman" w:hAnsi="Vn time;Times New Roman" w:cs="Vn time;Times New Roman"/>
                      <w:b/>
                      <w:b/>
                    </w:rPr>
                  </w:pPr>
                  <w:r>
                    <w:rPr>
                      <w:rFonts w:cs="Vn time;Times New Roman" w:ascii="Vn time;Times New Roman" w:hAnsi="Vn time;Times New Roman"/>
                      <w:b/>
                      <w:sz w:val="24"/>
                    </w:rPr>
                    <w:t>CỘNG HOÀ XÃ HỘI CHỦ NGHĨA VIỆT NAM</w:t>
                  </w:r>
                </w:p>
              </w:tc>
            </w:tr>
            <w:tr>
              <w:trPr/>
              <w:tc>
                <w:tcPr>
                  <w:tcW w:w="4242" w:type="dxa"/>
                  <w:gridSpan w:val="3"/>
                  <w:tcBorders/>
                </w:tcPr>
                <w:p>
                  <w:pPr>
                    <w:pStyle w:val="Normal"/>
                    <w:jc w:val="center"/>
                    <w:rPr>
                      <w:rFonts w:ascii="Vn time;Times New Roman" w:hAnsi="Vn time;Times New Roman" w:cs="Vn time;Times New Roman"/>
                      <w:b/>
                      <w:b/>
                      <w:sz w:val="24"/>
                    </w:rPr>
                  </w:pPr>
                  <w:r>
                    <w:rPr>
                      <w:rFonts w:cs="Vn time;Times New Roman" w:ascii="Vn time;Times New Roman" w:hAnsi="Vn time;Times New Roman"/>
                      <w:b/>
                      <w:sz w:val="24"/>
                    </w:rPr>
                    <w:t>TRƯỜNG CAO ĐẲNG SƠN LA</w:t>
                  </w:r>
                </w:p>
              </w:tc>
              <w:tc>
                <w:tcPr>
                  <w:tcW w:w="5481" w:type="dxa"/>
                  <w:gridSpan w:val="3"/>
                  <w:tcBorders/>
                </w:tcPr>
                <w:p>
                  <w:pPr>
                    <w:pStyle w:val="Normal"/>
                    <w:jc w:val="center"/>
                    <w:rPr>
                      <w:rFonts w:ascii="Vn time;Times New Roman" w:hAnsi="Vn time;Times New Roman" w:cs="Vn time;Times New Roman"/>
                      <w:b/>
                      <w:b/>
                    </w:rPr>
                  </w:pPr>
                  <w:r>
                    <w:rPr>
                      <w:rFonts w:cs="Vn time;Times New Roman" w:ascii="Vn time;Times New Roman" w:hAnsi="Vn time;Times New Roman"/>
                      <w:b/>
                    </w:rPr>
                    <w:t>Độc lập – Tự do – Hạnh phúc</w:t>
                  </w:r>
                </w:p>
              </w:tc>
            </w:tr>
            <w:tr>
              <w:trPr/>
              <w:tc>
                <w:tcPr>
                  <w:tcW w:w="1414" w:type="dxa"/>
                  <w:tcBorders/>
                </w:tcPr>
                <w:p>
                  <w:pPr>
                    <w:pStyle w:val="Normal"/>
                    <w:snapToGrid w:val="false"/>
                    <w:jc w:val="center"/>
                    <w:rPr>
                      <w:rFonts w:ascii="Vn time;Times New Roman" w:hAnsi="Vn time;Times New Roman" w:cs="Vn time;Times New Roman"/>
                      <w:b/>
                      <w:b/>
                    </w:rPr>
                  </w:pPr>
                  <w:r>
                    <w:rPr>
                      <w:rFonts w:cs="Vn time;Times New Roman" w:ascii="Vn time;Times New Roman" w:hAnsi="Vn time;Times New Roman"/>
                      <w:b/>
                    </w:rPr>
                  </w:r>
                </w:p>
              </w:tc>
              <w:tc>
                <w:tcPr>
                  <w:tcW w:w="1414" w:type="dxa"/>
                  <w:tcBorders>
                    <w:top w:val="single" w:sz="4" w:space="0" w:color="000000"/>
                  </w:tcBorders>
                </w:tcPr>
                <w:p>
                  <w:pPr>
                    <w:pStyle w:val="Normal"/>
                    <w:snapToGrid w:val="false"/>
                    <w:jc w:val="center"/>
                    <w:rPr>
                      <w:rFonts w:ascii="Vn time;Times New Roman" w:hAnsi="Vn time;Times New Roman" w:cs="Vn time;Times New Roman"/>
                    </w:rPr>
                  </w:pPr>
                  <w:r>
                    <w:rPr>
                      <w:rFonts w:cs="Vn time;Times New Roman" w:ascii="Vn time;Times New Roman" w:hAnsi="Vn time;Times New Roman"/>
                    </w:rPr>
                  </w:r>
                </w:p>
              </w:tc>
              <w:tc>
                <w:tcPr>
                  <w:tcW w:w="1414" w:type="dxa"/>
                  <w:tcBorders/>
                </w:tcPr>
                <w:p>
                  <w:pPr>
                    <w:pStyle w:val="Normal"/>
                    <w:snapToGrid w:val="false"/>
                    <w:jc w:val="center"/>
                    <w:rPr>
                      <w:rFonts w:ascii="Vn time;Times New Roman" w:hAnsi="Vn time;Times New Roman" w:cs="Vn time;Times New Roman"/>
                    </w:rPr>
                  </w:pPr>
                  <w:r>
                    <w:rPr>
                      <w:rFonts w:cs="Vn time;Times New Roman" w:ascii="Vn time;Times New Roman" w:hAnsi="Vn time;Times New Roman"/>
                    </w:rPr>
                  </w:r>
                </w:p>
              </w:tc>
              <w:tc>
                <w:tcPr>
                  <w:tcW w:w="1077" w:type="dxa"/>
                  <w:tcBorders/>
                </w:tcPr>
                <w:p>
                  <w:pPr>
                    <w:pStyle w:val="Normal"/>
                    <w:snapToGrid w:val="false"/>
                    <w:jc w:val="center"/>
                    <w:rPr>
                      <w:rFonts w:ascii="Vn time;Times New Roman" w:hAnsi="Vn time;Times New Roman" w:cs="Vn time;Times New Roman"/>
                    </w:rPr>
                  </w:pPr>
                  <w:r>
                    <w:rPr>
                      <w:rFonts w:cs="Vn time;Times New Roman" w:ascii="Vn time;Times New Roman" w:hAnsi="Vn time;Times New Roman"/>
                    </w:rPr>
                  </w:r>
                </w:p>
              </w:tc>
              <w:tc>
                <w:tcPr>
                  <w:tcW w:w="3350" w:type="dxa"/>
                  <w:tcBorders>
                    <w:top w:val="single" w:sz="4" w:space="0" w:color="000000"/>
                  </w:tcBorders>
                </w:tcPr>
                <w:p>
                  <w:pPr>
                    <w:pStyle w:val="Normal"/>
                    <w:snapToGrid w:val="false"/>
                    <w:jc w:val="center"/>
                    <w:rPr>
                      <w:rFonts w:ascii="Vn time;Times New Roman" w:hAnsi="Vn time;Times New Roman" w:cs="Vn time;Times New Roman"/>
                    </w:rPr>
                  </w:pPr>
                  <w:r>
                    <w:rPr>
                      <w:rFonts w:cs="Vn time;Times New Roman" w:ascii="Vn time;Times New Roman" w:hAnsi="Vn time;Times New Roman"/>
                    </w:rPr>
                  </w:r>
                </w:p>
              </w:tc>
              <w:tc>
                <w:tcPr>
                  <w:tcW w:w="1054" w:type="dxa"/>
                  <w:tcBorders/>
                </w:tcPr>
                <w:p>
                  <w:pPr>
                    <w:pStyle w:val="Normal"/>
                    <w:snapToGrid w:val="false"/>
                    <w:jc w:val="center"/>
                    <w:rPr>
                      <w:rFonts w:ascii="Vn time;Times New Roman" w:hAnsi="Vn time;Times New Roman" w:cs="Vn time;Times New Roman"/>
                    </w:rPr>
                  </w:pPr>
                  <w:r>
                    <w:rPr>
                      <w:rFonts w:cs="Vn time;Times New Roman" w:ascii="Vn time;Times New Roman" w:hAnsi="Vn time;Times New Roman"/>
                    </w:rPr>
                  </w:r>
                </w:p>
              </w:tc>
            </w:tr>
          </w:tbl>
          <w:p>
            <w:pPr>
              <w:pStyle w:val="Normal"/>
              <w:rPr>
                <w:rFonts w:ascii="Vn time;Times New Roman" w:hAnsi="Vn time;Times New Roman" w:cs="Vn time;Times New Roman"/>
              </w:rPr>
            </w:pPr>
            <w:r>
              <w:rPr>
                <w:rFonts w:cs="Vn time;Times New Roman" w:ascii="Vn time;Times New Roman" w:hAnsi="Vn time;Times New Roman"/>
              </w:rPr>
            </w:r>
          </w:p>
          <w:p>
            <w:pPr>
              <w:pStyle w:val="Normal"/>
              <w:jc w:val="center"/>
              <w:rPr>
                <w:rFonts w:ascii="Vn time;Times New Roman" w:hAnsi="Vn time;Times New Roman" w:cs="Vn time;Times New Roman"/>
                <w:b/>
                <w:b/>
                <w:sz w:val="30"/>
              </w:rPr>
            </w:pPr>
            <w:r>
              <w:rPr>
                <w:rFonts w:cs="Vn time;Times New Roman" w:ascii="Vn time;Times New Roman" w:hAnsi="Vn time;Times New Roman"/>
                <w:b/>
                <w:sz w:val="30"/>
              </w:rPr>
              <w:t>LỆNH ĐIỀU XE</w:t>
            </w:r>
          </w:p>
          <w:p>
            <w:pPr>
              <w:pStyle w:val="Normal"/>
              <w:jc w:val="right"/>
              <w:rPr/>
            </w:pPr>
            <w:r>
              <w:rPr>
                <w:rFonts w:cs="Vn time;Times New Roman" w:ascii="Vn time;Times New Roman" w:hAnsi="Vn time;Times New Roman"/>
              </w:rPr>
              <w:t>Số: .......................</w:t>
            </w:r>
          </w:p>
          <w:p>
            <w:pPr>
              <w:pStyle w:val="Normal"/>
              <w:spacing w:lineRule="atLeast" w:line="340" w:before="100" w:after="0"/>
              <w:jc w:val="both"/>
              <w:rPr>
                <w:rFonts w:ascii="Vn time;Times New Roman" w:hAnsi="Vn time;Times New Roman" w:cs="Vn time;Times New Roman"/>
              </w:rPr>
            </w:pPr>
            <w:r>
              <w:rPr>
                <w:rFonts w:eastAsia="Vn time;Times New Roman" w:cs="Vn time;Times New Roman" w:ascii="Vn time;Times New Roman" w:hAnsi="Vn time;Times New Roman"/>
              </w:rPr>
              <w:t xml:space="preserve">     </w:t>
            </w:r>
            <w:r>
              <w:rPr>
                <w:rFonts w:cs="Vn time;Times New Roman" w:ascii="Vn time;Times New Roman" w:hAnsi="Vn time;Times New Roman"/>
              </w:rPr>
              <w:t xml:space="preserve">Căn cứ Kế hoạch công tác số       /KHCT - CĐSL ngày      /     /2022. Nay điều động xe con BKS 26B- 0874 và lái xe Quàng Văn Bình đi công tác: </w:t>
            </w:r>
          </w:p>
          <w:p>
            <w:pPr>
              <w:pStyle w:val="Normal"/>
              <w:tabs>
                <w:tab w:val="clear" w:pos="720"/>
                <w:tab w:val="left" w:pos="5027" w:leader="dot"/>
                <w:tab w:val="left" w:pos="9741" w:leader="dot"/>
              </w:tabs>
              <w:spacing w:lineRule="atLeast" w:line="360"/>
              <w:rPr/>
            </w:pPr>
            <w:r>
              <w:rPr>
                <w:rFonts w:cs="Vn time;Times New Roman" w:ascii="Vn time;Times New Roman" w:hAnsi="Vn time;Times New Roman"/>
              </w:rPr>
              <w:t xml:space="preserve">Từ </w:t>
              <w:tab/>
              <w:t xml:space="preserve"> Đến </w:t>
              <w:tab/>
            </w:r>
          </w:p>
          <w:p>
            <w:pPr>
              <w:pStyle w:val="Normal"/>
              <w:tabs>
                <w:tab w:val="clear" w:pos="720"/>
                <w:tab w:val="left" w:pos="5027" w:leader="dot"/>
                <w:tab w:val="left" w:pos="9741" w:leader="dot"/>
              </w:tabs>
              <w:spacing w:lineRule="atLeast" w:line="360"/>
              <w:rPr/>
            </w:pPr>
            <w:r>
              <w:rPr>
                <w:rFonts w:cs="Vn time;Times New Roman" w:ascii="Vn time;Times New Roman" w:hAnsi="Vn time;Times New Roman"/>
              </w:rPr>
              <w:t xml:space="preserve">Từ </w:t>
              <w:tab/>
              <w:t xml:space="preserve"> Đến </w:t>
              <w:tab/>
            </w:r>
          </w:p>
          <w:p>
            <w:pPr>
              <w:pStyle w:val="Normal"/>
              <w:tabs>
                <w:tab w:val="clear" w:pos="720"/>
                <w:tab w:val="left" w:pos="5027" w:leader="dot"/>
                <w:tab w:val="left" w:pos="9741" w:leader="dot"/>
              </w:tabs>
              <w:spacing w:lineRule="atLeast" w:line="360"/>
              <w:rPr/>
            </w:pPr>
            <w:r>
              <w:rPr>
                <w:rFonts w:cs="Vn time;Times New Roman" w:ascii="Vn time;Times New Roman" w:hAnsi="Vn time;Times New Roman"/>
              </w:rPr>
              <w:t xml:space="preserve">Từ </w:t>
              <w:tab/>
              <w:t xml:space="preserve"> Đến </w:t>
              <w:tab/>
            </w:r>
          </w:p>
          <w:p>
            <w:pPr>
              <w:pStyle w:val="Normal"/>
              <w:tabs>
                <w:tab w:val="clear" w:pos="720"/>
                <w:tab w:val="left" w:pos="5027" w:leader="dot"/>
                <w:tab w:val="left" w:pos="9741" w:leader="dot"/>
              </w:tabs>
              <w:spacing w:lineRule="atLeast" w:line="360"/>
              <w:rPr/>
            </w:pPr>
            <w:r>
              <w:rPr>
                <w:rFonts w:cs="Vn time;Times New Roman" w:ascii="Vn time;Times New Roman" w:hAnsi="Vn time;Times New Roman"/>
              </w:rPr>
              <w:t>Phục vụ tại địa điểm</w:t>
              <w:tab/>
              <w:tab/>
            </w:r>
          </w:p>
          <w:p>
            <w:pPr>
              <w:pStyle w:val="Normal"/>
              <w:tabs>
                <w:tab w:val="clear" w:pos="720"/>
                <w:tab w:val="left" w:pos="5027" w:leader="dot"/>
                <w:tab w:val="left" w:pos="9741" w:leader="dot"/>
              </w:tabs>
              <w:spacing w:lineRule="atLeast" w:line="360"/>
              <w:rPr>
                <w:rFonts w:ascii="Vn time;Times New Roman" w:hAnsi="Vn time;Times New Roman" w:cs="Vn time;Times New Roman"/>
              </w:rPr>
            </w:pPr>
            <w:r>
              <w:rPr>
                <w:rFonts w:cs="Vn time;Times New Roman" w:ascii="Vn time;Times New Roman" w:hAnsi="Vn time;Times New Roman"/>
              </w:rPr>
              <w:tab/>
              <w:tab/>
            </w:r>
          </w:p>
          <w:p>
            <w:pPr>
              <w:pStyle w:val="Normal"/>
              <w:tabs>
                <w:tab w:val="clear" w:pos="720"/>
                <w:tab w:val="left" w:pos="5027" w:leader="dot"/>
                <w:tab w:val="left" w:pos="9741" w:leader="dot"/>
              </w:tabs>
              <w:spacing w:lineRule="atLeast" w:line="360"/>
              <w:rPr/>
            </w:pPr>
            <w:r>
              <w:rPr>
                <w:rFonts w:cs="Vn time;Times New Roman" w:ascii="Vn time;Times New Roman" w:hAnsi="Vn time;Times New Roman"/>
              </w:rPr>
              <w:t>Dự kiến số km</w:t>
              <w:tab/>
              <w:t xml:space="preserve"> Số km thực đi</w:t>
              <w:tab/>
              <w:t xml:space="preserve"> </w:t>
            </w:r>
          </w:p>
          <w:p>
            <w:pPr>
              <w:pStyle w:val="Normal"/>
              <w:tabs>
                <w:tab w:val="clear" w:pos="720"/>
                <w:tab w:val="left" w:pos="5027" w:leader="dot"/>
                <w:tab w:val="left" w:pos="9741" w:leader="dot"/>
              </w:tabs>
              <w:spacing w:lineRule="atLeast" w:line="360"/>
              <w:rPr/>
            </w:pPr>
            <w:r>
              <w:rPr>
                <w:rFonts w:cs="Vn time;Times New Roman" w:ascii="Vn time;Times New Roman" w:hAnsi="Vn time;Times New Roman"/>
              </w:rPr>
              <w:t xml:space="preserve">Số lít xăng: </w:t>
              <w:tab/>
            </w:r>
          </w:p>
          <w:p>
            <w:pPr>
              <w:pStyle w:val="Normal"/>
              <w:tabs>
                <w:tab w:val="clear" w:pos="720"/>
                <w:tab w:val="left" w:pos="5159" w:leader="dot"/>
              </w:tabs>
              <w:spacing w:lineRule="atLeast" w:line="320" w:before="240" w:after="240"/>
              <w:jc w:val="center"/>
              <w:rPr/>
            </w:pPr>
            <w:r>
              <w:rPr>
                <w:rFonts w:cs="Vn time;Times New Roman" w:ascii="Vn time;Times New Roman" w:hAnsi="Vn time;Times New Roman"/>
                <w:b/>
              </w:rPr>
              <w:t>Nội dung công tác:</w:t>
            </w:r>
          </w:p>
          <w:p>
            <w:pPr>
              <w:pStyle w:val="Normal"/>
              <w:tabs>
                <w:tab w:val="clear" w:pos="720"/>
                <w:tab w:val="left" w:pos="5027" w:leader="dot"/>
                <w:tab w:val="left" w:pos="9741" w:leader="dot"/>
              </w:tabs>
              <w:spacing w:lineRule="atLeast" w:line="320" w:before="100" w:after="0"/>
              <w:rPr/>
            </w:pPr>
            <w:r>
              <w:rPr>
                <w:rFonts w:cs="Vn time;Times New Roman" w:ascii="Vn time;Times New Roman" w:hAnsi="Vn time;Times New Roman"/>
              </w:rPr>
              <w:t xml:space="preserve">Thực hiện Kế hoạch công tác số          /KHCT - CĐSL ngày      /     /2022  </w:t>
            </w:r>
            <w:r>
              <w:rPr>
                <w:rFonts w:cs="Vn time;Times New Roman" w:ascii="Vn time;Times New Roman" w:hAnsi="Vn time;Times New Roman"/>
                <w:lang w:val="fr-FR"/>
              </w:rPr>
              <w:tab/>
            </w:r>
          </w:p>
          <w:p>
            <w:pPr>
              <w:pStyle w:val="Normal"/>
              <w:tabs>
                <w:tab w:val="clear" w:pos="720"/>
                <w:tab w:val="left" w:pos="5027" w:leader="dot"/>
                <w:tab w:val="left" w:pos="9741" w:leader="dot"/>
              </w:tabs>
              <w:spacing w:lineRule="atLeast" w:line="320" w:before="100" w:after="0"/>
              <w:rPr>
                <w:rFonts w:ascii="Vn time;Times New Roman" w:hAnsi="Vn time;Times New Roman" w:cs="Vn time;Times New Roman"/>
                <w:lang w:val="fr-FR"/>
              </w:rPr>
            </w:pPr>
            <w:r>
              <w:rPr>
                <w:rFonts w:cs="Vn time;Times New Roman" w:ascii="Vn time;Times New Roman" w:hAnsi="Vn time;Times New Roman"/>
                <w:lang w:val="fr-FR"/>
              </w:rPr>
              <w:tab/>
              <w:tab/>
            </w:r>
          </w:p>
          <w:p>
            <w:pPr>
              <w:pStyle w:val="Normal"/>
              <w:tabs>
                <w:tab w:val="clear" w:pos="720"/>
                <w:tab w:val="left" w:pos="5027" w:leader="dot"/>
                <w:tab w:val="left" w:pos="9741" w:leader="dot"/>
              </w:tabs>
              <w:spacing w:lineRule="atLeast" w:line="320" w:before="100" w:after="0"/>
              <w:rPr>
                <w:rFonts w:ascii="Vn time;Times New Roman" w:hAnsi="Vn time;Times New Roman" w:cs="Vn time;Times New Roman"/>
                <w:lang w:val="fr-FR"/>
              </w:rPr>
            </w:pPr>
            <w:r>
              <w:rPr>
                <w:rFonts w:cs="Vn time;Times New Roman" w:ascii="Vn time;Times New Roman" w:hAnsi="Vn time;Times New Roman"/>
                <w:lang w:val="fr-FR"/>
              </w:rPr>
              <w:tab/>
              <w:tab/>
            </w:r>
          </w:p>
          <w:p>
            <w:pPr>
              <w:pStyle w:val="Normal"/>
              <w:tabs>
                <w:tab w:val="clear" w:pos="720"/>
                <w:tab w:val="left" w:pos="5027" w:leader="dot"/>
                <w:tab w:val="left" w:pos="9741" w:leader="dot"/>
              </w:tabs>
              <w:spacing w:lineRule="atLeast" w:line="320"/>
              <w:rPr>
                <w:rFonts w:ascii="Vn time;Times New Roman" w:hAnsi="Vn time;Times New Roman" w:cs="Vn time;Times New Roman"/>
                <w:lang w:val="fr-FR"/>
              </w:rPr>
            </w:pPr>
            <w:r>
              <w:rPr>
                <w:rFonts w:cs="Vn time;Times New Roman" w:ascii="Vn time;Times New Roman" w:hAnsi="Vn time;Times New Roman"/>
                <w:lang w:val="fr-FR"/>
              </w:rPr>
            </w:r>
          </w:p>
          <w:p>
            <w:pPr>
              <w:pStyle w:val="Normal"/>
              <w:tabs>
                <w:tab w:val="clear" w:pos="720"/>
                <w:tab w:val="left" w:pos="5027" w:leader="dot"/>
                <w:tab w:val="left" w:pos="9741" w:leader="dot"/>
              </w:tabs>
              <w:spacing w:lineRule="atLeast" w:line="320"/>
              <w:ind w:left="1165" w:hanging="1165"/>
              <w:jc w:val="both"/>
              <w:rPr>
                <w:rFonts w:ascii="Vn time;Times New Roman" w:hAnsi="Vn time;Times New Roman" w:cs="Vn time;Times New Roman"/>
              </w:rPr>
            </w:pPr>
            <w:r>
              <w:rPr>
                <w:rFonts w:cs="Vn time;Times New Roman" w:ascii="Vn time;Times New Roman" w:hAnsi="Vn time;Times New Roman"/>
                <w:b/>
                <w:i/>
                <w:sz w:val="26"/>
                <w:u w:val="single"/>
              </w:rPr>
              <w:t>Ghi chú:</w:t>
            </w:r>
            <w:r>
              <w:rPr>
                <w:rFonts w:cs="Vn time;Times New Roman" w:ascii="Vn time;Times New Roman" w:hAnsi="Vn time;Times New Roman"/>
                <w:b/>
                <w:i/>
                <w:sz w:val="26"/>
              </w:rPr>
              <w:t xml:space="preserve"> </w:t>
            </w:r>
            <w:r>
              <w:rPr>
                <w:rFonts w:cs="Vn time;Times New Roman" w:ascii="Vn time;Times New Roman" w:hAnsi="Vn time;Times New Roman"/>
                <w:spacing w:val="-4"/>
                <w:sz w:val="26"/>
                <w:szCs w:val="26"/>
              </w:rPr>
              <w:t xml:space="preserve"> Lệnh này lái xe phải nhận trước khi đi công tác, hoàn thành chuyến đi phải chốt số Km đã đi, nộp giấy nà cùng hồ sơ khác về phòng KH – TC để thanh toán.</w:t>
            </w:r>
            <w:r>
              <w:rPr>
                <w:rFonts w:cs="Vn time;Times New Roman" w:ascii="Vn time;Times New Roman" w:hAnsi="Vn time;Times New Roman"/>
                <w:sz w:val="26"/>
              </w:rPr>
              <w:t xml:space="preserve"> </w:t>
            </w:r>
          </w:p>
          <w:p>
            <w:pPr>
              <w:pStyle w:val="Normal"/>
              <w:tabs>
                <w:tab w:val="clear" w:pos="720"/>
                <w:tab w:val="left" w:pos="5027" w:leader="dot"/>
                <w:tab w:val="left" w:pos="9741" w:leader="dot"/>
              </w:tabs>
              <w:rPr>
                <w:rFonts w:ascii="Vn time;Times New Roman" w:hAnsi="Vn time;Times New Roman" w:cs="Vn time;Times New Roman"/>
              </w:rPr>
            </w:pPr>
            <w:r>
              <w:rPr>
                <w:rFonts w:cs="Vn time;Times New Roman" w:ascii="Vn time;Times New Roman" w:hAnsi="Vn time;Times New Roman"/>
              </w:rPr>
            </w:r>
          </w:p>
          <w:tbl>
            <w:tblPr>
              <w:tblW w:w="9723" w:type="dxa"/>
              <w:jc w:val="left"/>
              <w:tblInd w:w="0" w:type="dxa"/>
              <w:tblLayout w:type="fixed"/>
              <w:tblCellMar>
                <w:top w:w="0" w:type="dxa"/>
                <w:left w:w="108" w:type="dxa"/>
                <w:bottom w:w="0" w:type="dxa"/>
                <w:right w:w="108" w:type="dxa"/>
              </w:tblCellMar>
            </w:tblPr>
            <w:tblGrid>
              <w:gridCol w:w="6482"/>
              <w:gridCol w:w="3241"/>
            </w:tblGrid>
            <w:tr>
              <w:trPr/>
              <w:tc>
                <w:tcPr>
                  <w:tcW w:w="9723" w:type="dxa"/>
                  <w:gridSpan w:val="2"/>
                  <w:tcBorders/>
                </w:tcPr>
                <w:p>
                  <w:pPr>
                    <w:pStyle w:val="Normal"/>
                    <w:tabs>
                      <w:tab w:val="clear" w:pos="720"/>
                      <w:tab w:val="left" w:pos="5159" w:leader="dot"/>
                    </w:tabs>
                    <w:jc w:val="center"/>
                    <w:rPr>
                      <w:rFonts w:ascii="Vn time;Times New Roman" w:hAnsi="Vn time;Times New Roman" w:cs="Vn time;Times New Roman"/>
                      <w:i/>
                      <w:i/>
                    </w:rPr>
                  </w:pPr>
                  <w:r>
                    <w:rPr>
                      <w:rFonts w:cs="Vn time;Times New Roman" w:ascii="Vn time;Times New Roman" w:hAnsi="Vn time;Times New Roman"/>
                      <w:i/>
                    </w:rPr>
                    <w:t>Sơn La, ngày ....... tháng........ năm  2022</w:t>
                  </w:r>
                </w:p>
              </w:tc>
            </w:tr>
            <w:tr>
              <w:trPr/>
              <w:tc>
                <w:tcPr>
                  <w:tcW w:w="6482" w:type="dxa"/>
                  <w:tcBorders/>
                </w:tcPr>
                <w:p>
                  <w:pPr>
                    <w:pStyle w:val="Normal"/>
                    <w:tabs>
                      <w:tab w:val="clear" w:pos="720"/>
                      <w:tab w:val="left" w:pos="5027" w:leader="dot"/>
                      <w:tab w:val="left" w:pos="9741" w:leader="dot"/>
                    </w:tabs>
                    <w:jc w:val="center"/>
                    <w:rPr>
                      <w:rFonts w:ascii="Vn time;Times New Roman" w:hAnsi="Vn time;Times New Roman" w:cs="Vn time;Times New Roman"/>
                      <w:b/>
                      <w:b/>
                      <w:sz w:val="24"/>
                      <w:szCs w:val="24"/>
                    </w:rPr>
                  </w:pPr>
                  <w:r>
                    <w:rPr>
                      <w:rFonts w:cs="Vn time;Times New Roman" w:ascii="Vn time;Times New Roman" w:hAnsi="Vn time;Times New Roman"/>
                      <w:b/>
                      <w:sz w:val="24"/>
                      <w:szCs w:val="24"/>
                    </w:rPr>
                    <w:t xml:space="preserve">PHÒNG TC - HC </w:t>
                  </w:r>
                </w:p>
              </w:tc>
              <w:tc>
                <w:tcPr>
                  <w:tcW w:w="3241" w:type="dxa"/>
                  <w:tcBorders/>
                </w:tcPr>
                <w:p>
                  <w:pPr>
                    <w:pStyle w:val="Normal"/>
                    <w:tabs>
                      <w:tab w:val="clear" w:pos="720"/>
                      <w:tab w:val="left" w:pos="5027" w:leader="dot"/>
                      <w:tab w:val="left" w:pos="9741" w:leader="dot"/>
                    </w:tabs>
                    <w:jc w:val="center"/>
                    <w:rPr>
                      <w:rFonts w:ascii="Vn time;Times New Roman" w:hAnsi="Vn time;Times New Roman" w:cs="Vn time;Times New Roman"/>
                      <w:b/>
                      <w:b/>
                      <w:sz w:val="24"/>
                      <w:szCs w:val="24"/>
                    </w:rPr>
                  </w:pPr>
                  <w:r>
                    <w:rPr>
                      <w:rFonts w:cs="Vn time;Times New Roman" w:ascii="Vn time;Times New Roman" w:hAnsi="Vn time;Times New Roman"/>
                      <w:b/>
                      <w:sz w:val="24"/>
                      <w:szCs w:val="24"/>
                    </w:rPr>
                    <w:t>HIỆU TRƯỞNG</w:t>
                  </w:r>
                </w:p>
              </w:tc>
            </w:tr>
          </w:tbl>
          <w:p>
            <w:pPr>
              <w:pStyle w:val="Normal"/>
              <w:tabs>
                <w:tab w:val="clear" w:pos="720"/>
                <w:tab w:val="left" w:pos="5027" w:leader="dot"/>
                <w:tab w:val="left" w:pos="9741" w:leader="dot"/>
              </w:tabs>
              <w:rPr>
                <w:rFonts w:ascii="Vn time;Times New Roman" w:hAnsi="Vn time;Times New Roman" w:cs="Vn time;Times New Roman"/>
              </w:rPr>
            </w:pPr>
            <w:r>
              <w:rPr>
                <w:rFonts w:cs="Vn time;Times New Roman" w:ascii="Vn time;Times New Roman" w:hAnsi="Vn time;Times New Roman"/>
              </w:rPr>
            </w:r>
          </w:p>
          <w:p>
            <w:pPr>
              <w:pStyle w:val="Normal"/>
              <w:tabs>
                <w:tab w:val="clear" w:pos="720"/>
                <w:tab w:val="left" w:pos="5027" w:leader="dot"/>
                <w:tab w:val="left" w:pos="9741" w:leader="dot"/>
              </w:tabs>
              <w:rPr>
                <w:rFonts w:ascii="Vn time;Times New Roman" w:hAnsi="Vn time;Times New Roman" w:cs="Vn time;Times New Roman"/>
              </w:rPr>
            </w:pPr>
            <w:r>
              <w:rPr>
                <w:rFonts w:cs="Vn time;Times New Roman" w:ascii="Vn time;Times New Roman" w:hAnsi="Vn time;Times New Roman"/>
              </w:rPr>
            </w:r>
          </w:p>
        </w:tc>
      </w:tr>
    </w:tbl>
    <w:p>
      <w:pPr>
        <w:pStyle w:val="Normal"/>
        <w:rPr/>
      </w:pPr>
      <w: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 time">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13:00Z</dcterms:created>
  <dc:creator>Huu_Chi</dc:creator>
  <dc:description/>
  <cp:keywords/>
  <dc:language>en-US</dc:language>
  <cp:lastModifiedBy>Admin</cp:lastModifiedBy>
  <cp:lastPrinted>2021-12-27T17:03:00Z</cp:lastPrinted>
  <dcterms:modified xsi:type="dcterms:W3CDTF">2022-01-17T03:13:00Z</dcterms:modified>
  <cp:revision>2</cp:revision>
  <dc:subject/>
  <dc:title>tr­êng cao ®¼ng sn la</dc:title>
</cp:coreProperties>
</file>