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  <w:gridCol w:w="1276"/>
        <w:gridCol w:w="3119"/>
        <w:gridCol w:w="1275"/>
      </w:tblGrid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Ỷ BAN NHÂN DÂN TỈNH SƠN LA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CAO ĐẲNG SƠN LA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GIẤY ĐI ĐƯỜNG </w:t>
      </w:r>
    </w:p>
    <w:p>
      <w:pPr>
        <w:pStyle w:val="Normal"/>
        <w:tabs>
          <w:tab w:val="clear" w:pos="720"/>
          <w:tab w:val="left" w:pos="9648" w:leader="dot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Số: </w:t>
      </w:r>
      <w:r>
        <w:rPr>
          <w:rFonts w:cs="Times New Roman" w:ascii="Times New Roman" w:hAnsi="Times New Roman"/>
          <w:i/>
        </w:rPr>
        <w:t>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9648" w:leader="dot"/>
        </w:tabs>
        <w:spacing w:lineRule="atLeast" w:line="360" w:before="120" w:after="120"/>
        <w:rPr/>
      </w:pPr>
      <w:r>
        <w:rPr>
          <w:rFonts w:cs="Times New Roman" w:ascii="Times New Roman" w:hAnsi="Times New Roman"/>
        </w:rPr>
        <w:t xml:space="preserve">Cấp cho ông (bà): </w:t>
        <w:tab/>
      </w:r>
    </w:p>
    <w:p>
      <w:pPr>
        <w:pStyle w:val="Normal"/>
        <w:tabs>
          <w:tab w:val="clear" w:pos="720"/>
          <w:tab w:val="left" w:pos="9648" w:leader="dot"/>
        </w:tabs>
        <w:spacing w:lineRule="atLeast" w:line="360" w:before="120" w:after="120"/>
        <w:rPr/>
      </w:pPr>
      <w:r>
        <w:rPr>
          <w:rFonts w:cs="Times New Roman" w:ascii="Times New Roman" w:hAnsi="Times New Roman"/>
        </w:rPr>
        <w:t xml:space="preserve">Chức vụ, đơn vị: </w:t>
        <w:tab/>
      </w:r>
    </w:p>
    <w:p>
      <w:pPr>
        <w:pStyle w:val="Normal"/>
        <w:tabs>
          <w:tab w:val="clear" w:pos="720"/>
          <w:tab w:val="left" w:pos="9648" w:leader="dot"/>
        </w:tabs>
        <w:spacing w:lineRule="atLeast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ược cử đi công tác tại: </w:t>
        <w:tab/>
      </w:r>
    </w:p>
    <w:p>
      <w:pPr>
        <w:pStyle w:val="Normal"/>
        <w:tabs>
          <w:tab w:val="clear" w:pos="720"/>
          <w:tab w:val="left" w:pos="9045" w:leader="dot"/>
        </w:tabs>
        <w:spacing w:lineRule="atLeast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ừ ngày ........ tháng ........ năm 200 ........ đến ngày ........ tháng ........ năm 200 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ỀN TẠM ỨNG:</w:t>
            </w:r>
          </w:p>
          <w:tbl>
            <w:tblPr>
              <w:tblW w:w="3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127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45" w:leader="dot"/>
                    </w:tabs>
                    <w:spacing w:before="60" w:after="60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t>Lương: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45" w:leader="dot"/>
                    </w:tabs>
                    <w:spacing w:before="60" w:after="60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t>......................... đ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45" w:leader="dot"/>
                    </w:tabs>
                    <w:spacing w:before="60" w:after="60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t>Công tác phí: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45" w:leader="dot"/>
                    </w:tabs>
                    <w:spacing w:before="60" w:after="60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t>......................... đ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45" w:leader="dot"/>
                    </w:tabs>
                    <w:spacing w:before="60" w:after="60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t>Cộng: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45" w:leader="dot"/>
                    </w:tabs>
                    <w:spacing w:before="60" w:after="60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t>......................... đ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4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Sơn La, ngày ....... tháng ....... năm 20 ...</w:t>
            </w:r>
          </w:p>
          <w:p>
            <w:pPr>
              <w:pStyle w:val="Normal"/>
              <w:tabs>
                <w:tab w:val="clear" w:pos="720"/>
                <w:tab w:val="left" w:pos="9045" w:leader="dot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L. HIỆU TRƯỞNG</w:t>
            </w:r>
          </w:p>
          <w:p>
            <w:pPr>
              <w:pStyle w:val="Normal"/>
              <w:tabs>
                <w:tab w:val="clear" w:pos="720"/>
                <w:tab w:val="left" w:pos="9045" w:leader="dot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Ó TRƯỞNG PHÒNG TC - HC</w:t>
            </w:r>
          </w:p>
          <w:p>
            <w:pPr>
              <w:pStyle w:val="Normal"/>
              <w:tabs>
                <w:tab w:val="clear" w:pos="720"/>
                <w:tab w:val="left" w:pos="9045" w:leader="dot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4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4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45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45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àng Văn Quang</w:t>
            </w:r>
          </w:p>
          <w:p>
            <w:pPr>
              <w:pStyle w:val="Normal"/>
              <w:tabs>
                <w:tab w:val="clear" w:pos="720"/>
                <w:tab w:val="left" w:pos="9045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04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952"/>
        <w:gridCol w:w="1275"/>
        <w:gridCol w:w="1063"/>
        <w:gridCol w:w="1064"/>
        <w:gridCol w:w="3543"/>
      </w:tblGrid>
      <w:tr>
        <w:trPr>
          <w:tblHeader w:val="true"/>
          <w:trHeight w:val="48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pacing w:lineRule="atLeast" w:line="340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Nơi đi và nơi đến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pacing w:lineRule="atLeast" w:line="340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Ngày thán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pacing w:lineRule="atLeast" w:line="340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hương tiện sử dụng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pacing w:lineRule="atLeast" w:line="340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Số ngày công tác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pacing w:lineRule="atLeast" w:line="340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Lý do </w:t>
            </w:r>
          </w:p>
          <w:p>
            <w:pPr>
              <w:pStyle w:val="Normal"/>
              <w:tabs>
                <w:tab w:val="clear" w:pos="720"/>
                <w:tab w:val="left" w:pos="9045" w:leader="dot"/>
              </w:tabs>
              <w:spacing w:lineRule="atLeast" w:line="340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lưu tr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pacing w:lineRule="atLeast" w:line="340"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Chứng nhận của CQ nơi công tác</w:t>
            </w:r>
          </w:p>
          <w:p>
            <w:pPr>
              <w:pStyle w:val="Normal"/>
              <w:tabs>
                <w:tab w:val="clear" w:pos="720"/>
                <w:tab w:val="left" w:pos="9045" w:leader="dot"/>
              </w:tabs>
              <w:spacing w:lineRule="atLeast" w:line="340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(Ký tên, đóng dấu)</w:t>
            </w:r>
          </w:p>
        </w:tc>
      </w:tr>
      <w:tr>
        <w:trPr>
          <w:tblHeader w:val="true"/>
          <w:trHeight w:val="33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pacing w:lineRule="atLeast" w:line="4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4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4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4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4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4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pacing w:lineRule="atLeast" w:line="4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ơi đến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4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4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4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4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4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pacing w:lineRule="atLeast" w:line="4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4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4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4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4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4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pacing w:lineRule="atLeast" w:line="4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ơi đến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4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4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4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4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4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pacing w:lineRule="atLeast" w:line="4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4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4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4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4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4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pacing w:lineRule="atLeast" w:line="4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ơi đến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4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4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4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4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4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pacing w:lineRule="atLeast" w:line="3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3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3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3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3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3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pacing w:lineRule="atLeast" w:line="3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ơi đến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3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3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3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3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3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pacing w:lineRule="atLeast" w:line="3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3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3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3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3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3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pacing w:lineRule="atLeast" w:line="3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ơi đến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3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3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3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3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napToGrid w:val="false"/>
              <w:spacing w:lineRule="atLeast" w:line="3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4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595"/>
        <w:gridCol w:w="2488"/>
      </w:tblGrid>
      <w:tr>
        <w:trPr/>
        <w:tc>
          <w:tcPr>
            <w:tcW w:w="4664" w:type="dxa"/>
            <w:tcBorders/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é người:................................................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é x ......................... đ 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............................ đ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é cước:..................................................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é x ......................... đ 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............................ đ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ụ cấp (tiền ăn):....................................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ày x ..................... đ 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............................ đ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nghỉ: ......... phòng  x  ..................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êm x ...................... đ 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............................ đ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oán: ....................................................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êm x ...................... đ 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20"/>
                <w:tab w:val="left" w:pos="9045" w:leader="dot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............................ đ</w:t>
            </w:r>
          </w:p>
        </w:tc>
      </w:tr>
    </w:tbl>
    <w:p>
      <w:pPr>
        <w:pStyle w:val="Normal"/>
        <w:tabs>
          <w:tab w:val="clear" w:pos="720"/>
          <w:tab w:val="left" w:pos="9648" w:leader="dot"/>
        </w:tabs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ác khoản khác: </w:t>
        <w:tab/>
      </w:r>
    </w:p>
    <w:p>
      <w:pPr>
        <w:pStyle w:val="Normal"/>
        <w:tabs>
          <w:tab w:val="clear" w:pos="720"/>
          <w:tab w:val="left" w:pos="9648" w:leader="dot"/>
        </w:tabs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48" w:leader="dot"/>
        </w:tabs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48" w:leader="dot"/>
        </w:tabs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tLeast" w:line="360" w:before="120" w:after="12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Tộng cộng: ................................... đ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928"/>
      </w:tblGrid>
      <w:tr>
        <w:trPr/>
        <w:tc>
          <w:tcPr>
            <w:tcW w:w="4711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YỆT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YỆT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lưu trú được hưởng phụ cấp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 được thanh toán là: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 ngày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 đ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I CÔNG TÁC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Ụ TRÁCH BỘ PHẬN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Ế TOÁN TRƯỞNG 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, ghi rõ họ tên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, ghi rõ họ tên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.VnTime;Courier New"/>
        </w:rPr>
      </w:pPr>
      <w:r>
        <w:rPr>
          <w:rFonts w:eastAsia=".VnTime;Courier New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14:00Z</dcterms:created>
  <dc:creator>Huu_Chi</dc:creator>
  <dc:description/>
  <cp:keywords/>
  <dc:language>en-US</dc:language>
  <cp:lastModifiedBy>Admin</cp:lastModifiedBy>
  <cp:lastPrinted>2021-11-12T17:15:00Z</cp:lastPrinted>
  <dcterms:modified xsi:type="dcterms:W3CDTF">2021-11-12T10:21:00Z</dcterms:modified>
  <cp:revision>72</cp:revision>
  <dc:subject/>
  <dc:title>uû ban nh©n d©n tØnh sn la</dc:title>
</cp:coreProperties>
</file>