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23.874.298           Fax: 02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HƯỚNG DẪN CÔNG VIỆ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THỰC HIỆN CHÍNH SÁCH TINH GIẢN BIÊN CH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HD/7.1.2C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 xml:space="preserve">: 01/02/2022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86"/>
                              <w:gridCol w:w="2699"/>
                              <w:gridCol w:w="26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5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23.874.298           Fax: 02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HƯỚNG DẪN CÔNG VIỆ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>THỰC HIỆN CHÍNH SÁCH TINH GIẢN BIÊN CH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HD/7.1.2C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 xml:space="preserve">: 01/02/2022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86"/>
                        <w:gridCol w:w="2699"/>
                        <w:gridCol w:w="26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5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Pham Binh</cp:lastModifiedBy>
  <cp:lastPrinted>2016-09-15T16:00:00Z</cp:lastPrinted>
  <dcterms:modified xsi:type="dcterms:W3CDTF">2022-01-11T00:49:00Z</dcterms:modified>
  <cp:revision>167</cp:revision>
  <dc:subject/>
  <dc:title/>
</cp:coreProperties>
</file>