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HƯỚNG DẪN CÔNG VIỆ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THI ĐUA - KHEN 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D/7.1.2B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>01/0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081"/>
                              <w:gridCol w:w="2410"/>
                              <w:gridCol w:w="25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6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3877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Giám hiệu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HƯỚNG DẪN CÔNG VIỆ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>THI ĐUA - KHEN 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>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HD/7.1.2B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  <w:t>01/02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081"/>
                        <w:gridCol w:w="2410"/>
                        <w:gridCol w:w="25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6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3877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Giám hiệu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Pham Binh</cp:lastModifiedBy>
  <cp:lastPrinted>2009-12-31T13:30:00Z</cp:lastPrinted>
  <dcterms:modified xsi:type="dcterms:W3CDTF">2022-01-11T00:47:00Z</dcterms:modified>
  <cp:revision>180</cp:revision>
  <dc:subject/>
  <dc:title/>
</cp:coreProperties>
</file>