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1604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155" cy="7620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</w:rPr>
                                    <w:t>Tổ 2 – Phường Chiềng Sinh – Thành phố Sơn La –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123.874.298           Fax: 021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QUY TRÌ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IỂM TRA, GIÁM SÁT VIỆC CHẤP HÀ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QUY CHẾ, KỶ LUẬT LAO ĐỘNG ĐỐI VỚI CBV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ã hóa</w:t>
                              <w:tab/>
                              <w:tab/>
                              <w:t>: QT/8.5.1B/P.TCH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>Ban hành lần</w:t>
                              <w:tab/>
                              <w:tab/>
                              <w:t>: 0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Hiệu lực từ ngày</w:t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ab/>
                              <w:t>01/02/202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40"/>
                              <w:gridCol w:w="2693"/>
                              <w:gridCol w:w="24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NGUYỄN QUANG SÁ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NGUYỄN VĂN MINH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NGUYỄN ĐỨC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TRƯỞNG PHÒ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5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Giám hiệ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TC - 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vị trực thuộc trườ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620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</w:rPr>
                              <w:t>Tổ 2 – Phường Chiềng Sinh – Thành phố Sơn La –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123.874.298           Fax: 021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QUY TRÌ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IỂM TRA, GIÁM SÁT VIỆC CHẤP HÀ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QUY CHẾ, KỶ LUẬT LAO ĐỘNG ĐỐI VỚI CBV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Mã hóa</w:t>
                        <w:tab/>
                        <w:tab/>
                        <w:t>: QT/8.5.1B/P.TCH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>Ban hành lần</w:t>
                        <w:tab/>
                        <w:tab/>
                        <w:t>: 02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ab/>
                        <w:t>Hiệu lực từ ngày</w:t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ab/>
                        <w:t>01/02/2022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40"/>
                        <w:gridCol w:w="2693"/>
                        <w:gridCol w:w="24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NGUYỄN QUANG SÁ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NGUYỄN VĂN MINH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NGUYỄN ĐỨC LO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TRƯỞNG PHÒ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5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Giám hiệu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TC - H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vị trực thuộc trườ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BINHTC</cp:lastModifiedBy>
  <cp:lastPrinted>2016-09-15T15:45:00Z</cp:lastPrinted>
  <dcterms:modified xsi:type="dcterms:W3CDTF">2022-02-17T02:28:00Z</dcterms:modified>
  <cp:revision>156</cp:revision>
  <dc:subject/>
  <dc:title/>
</cp:coreProperties>
</file>