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THI LẠ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ngành sư phạm)</w:t>
      </w:r>
    </w:p>
    <w:p>
      <w:pPr>
        <w:pStyle w:val="Normal"/>
        <w:rPr/>
      </w:pPr>
      <w:r>
        <w:rPr/>
        <w:tab/>
      </w:r>
      <w:r>
        <w:rPr>
          <w:b/>
          <w:i/>
        </w:rPr>
        <w:t>Kính gửi:</w:t>
      </w:r>
      <w:r>
        <w:rPr/>
        <w:t xml:space="preserve"> </w:t>
        <w:tab/>
        <w:t>- Phòng Khảo thí và Đảm bảo chất lượng.</w:t>
      </w:r>
    </w:p>
    <w:p>
      <w:pPr>
        <w:pStyle w:val="Normal"/>
        <w:rPr/>
      </w:pPr>
      <w:r>
        <w:rPr/>
        <w:tab/>
        <w:tab/>
        <w:tab/>
        <w:t>- Trưởng khoa Đào tạo giáo viên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Tên em là: ................................................................... Nam (nữ): ..............</w:t>
      </w:r>
      <w:bookmarkStart w:id="0" w:name="_GoBack"/>
      <w:bookmarkEnd w:id="0"/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sinh ngày: 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Sinh viên lớp 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Mã sinh viên; 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Hôm nay, ngày ....... tháng ........ năm 202...., trong kỳ thi học phần lần 1 học kỳ ...... em đã được thi học phần/môn học ..............................................., nhưng trong quá trình làm bài không được kết quả như mong muốn và đạt điểm ....... vậy em viết đơn này kính mong khoa/bộ môn và phòng Khảo thí và Đảm bảo chất lượng tạo điều kiện cho e được thi lại lần 1 học kỳ ...... học phần/môn học .............................................. để cải thiện điểm như được mong muốn và đạt kết quả cao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Em xin chân thành cảm ơn các thầy, cô em xin hứa các học kỳ tiếp theo sẽ chỉn chu hơn nữa trong học tập để đạt kết quả cao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PHÒNG KT&amp;ĐBCL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KHOA ĐÀO TẠO GV</w: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INH VIÊN</w:t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5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Tru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7:04:00Z</dcterms:created>
  <dc:creator>Nguyen</dc:creator>
  <dc:description/>
  <dc:language>en-US</dc:language>
  <cp:lastModifiedBy>Nguyen</cp:lastModifiedBy>
  <dcterms:modified xsi:type="dcterms:W3CDTF">1979-12-3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