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LỊCH TRỰC KHOA HỌC KỲ II NĂM HỌC 2021-2022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1. Tuần  từ ngày 14/02/2022 đến 18/02/2022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551"/>
        <w:gridCol w:w="2552"/>
        <w:gridCol w:w="2551"/>
        <w:gridCol w:w="2552"/>
        <w:gridCol w:w="2552"/>
      </w:tblGrid>
      <w:tr>
        <w:trPr>
          <w:trHeight w:val="386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hứ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hứ 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hứ 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hứ 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hứ 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hứ 6</w:t>
            </w:r>
          </w:p>
        </w:tc>
      </w:tr>
      <w:tr>
        <w:trPr>
          <w:trHeight w:val="75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HVT GV trực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Hoàng Văn Thiện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Hoàng Văn Giáp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Hồ Anh Thắng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guyễn Thị Thu Chung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rương Hồng Quang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2. Tuần  từ ngày 21/02/2022 đến 25/02/2022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551"/>
        <w:gridCol w:w="2552"/>
        <w:gridCol w:w="2551"/>
        <w:gridCol w:w="2552"/>
        <w:gridCol w:w="2552"/>
      </w:tblGrid>
      <w:tr>
        <w:trPr>
          <w:trHeight w:val="35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hứ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hứ 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hứ 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hứ 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hứ 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hứ 6</w:t>
            </w:r>
          </w:p>
        </w:tc>
      </w:tr>
      <w:tr>
        <w:trPr>
          <w:trHeight w:val="75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HVT GV trực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ông Thị Thanh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guyễn Thị Ng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guyễn Việt Thắng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Hoàng Văn Thiện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Hoàng Văn Giáp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3. Tuần  từ ngày 28/02/2022 đến 04/03/2022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551"/>
        <w:gridCol w:w="2552"/>
        <w:gridCol w:w="2551"/>
        <w:gridCol w:w="2552"/>
        <w:gridCol w:w="2552"/>
      </w:tblGrid>
      <w:tr>
        <w:trPr>
          <w:trHeight w:val="371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hứ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hứ 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hứ 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hứ 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hứ 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hứ 6</w:t>
            </w:r>
          </w:p>
        </w:tc>
      </w:tr>
      <w:tr>
        <w:trPr>
          <w:trHeight w:val="75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HVT GV trực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Hồ Anh Thắng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guyễn Thị Thu Chung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guyễn Thị Ng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ông Thị Thanh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rương Hồng Quang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4. Tuần  từ ngày 07/03/2022 đến 11/03/2022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551"/>
        <w:gridCol w:w="2552"/>
        <w:gridCol w:w="2551"/>
        <w:gridCol w:w="2552"/>
        <w:gridCol w:w="2552"/>
      </w:tblGrid>
      <w:tr>
        <w:trPr>
          <w:trHeight w:val="371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hứ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hứ 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hứ 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hứ 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hứ 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hứ 6</w:t>
            </w:r>
          </w:p>
        </w:tc>
      </w:tr>
      <w:tr>
        <w:trPr>
          <w:trHeight w:val="75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HVT GV trực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guyễn Việt Thắng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Hoàng Văn Thiệ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Hoàng Văn Giáp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Hồ Anh Thắng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guyễn Thị Thu Chung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5. Tuần  từ ngày 14/03/2022 đến 18/03/2022</w:t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551"/>
        <w:gridCol w:w="2552"/>
        <w:gridCol w:w="2551"/>
        <w:gridCol w:w="2552"/>
        <w:gridCol w:w="2552"/>
      </w:tblGrid>
      <w:tr>
        <w:trPr>
          <w:trHeight w:val="37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hứ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hứ 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hứ 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hứ 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hứ 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hứ 6</w:t>
            </w:r>
          </w:p>
        </w:tc>
      </w:tr>
      <w:tr>
        <w:trPr>
          <w:trHeight w:val="75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HVT GV trực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guyễn Thị Ng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ông Thị Thanh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Hoàng Văn Thiện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guyễn Việt Thắng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rương Hồng Quang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6. Tuần  từ ngày 21/03/2022 đến 25/03/2022</w:t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551"/>
        <w:gridCol w:w="2552"/>
        <w:gridCol w:w="2551"/>
        <w:gridCol w:w="2552"/>
        <w:gridCol w:w="2552"/>
      </w:tblGrid>
      <w:tr>
        <w:trPr>
          <w:trHeight w:val="439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hứ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hứ 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hứ 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hứ 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hứ 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hứ 6</w:t>
            </w:r>
          </w:p>
        </w:tc>
      </w:tr>
      <w:tr>
        <w:trPr>
          <w:trHeight w:val="75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HVT GV trực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Hoàng Văn Giáp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Hồ Anh Thắng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guyễn Thị Thu Chung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guyễn Thị Ng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ông Thị Thanh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7. Tuần  từ ngày 28/03/2022 đến 01/04/2022</w:t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551"/>
        <w:gridCol w:w="2552"/>
        <w:gridCol w:w="2551"/>
        <w:gridCol w:w="2552"/>
        <w:gridCol w:w="2552"/>
      </w:tblGrid>
      <w:tr>
        <w:trPr>
          <w:trHeight w:val="521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hứ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hứ 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hứ 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hứ 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hứ 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hứ 6</w:t>
            </w:r>
          </w:p>
        </w:tc>
      </w:tr>
      <w:tr>
        <w:trPr>
          <w:trHeight w:val="75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HVT GV trực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Hoàng Văn Thiện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guyễn Việt Thắng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Hoàng Văn Giáp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rương Hồng Quang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Hồ Anh Thắng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8 . Tuần  từ ngày 04/04/2022 đến 08/04/2022</w:t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551"/>
        <w:gridCol w:w="2552"/>
        <w:gridCol w:w="2551"/>
        <w:gridCol w:w="2552"/>
        <w:gridCol w:w="2552"/>
      </w:tblGrid>
      <w:tr>
        <w:trPr>
          <w:trHeight w:val="49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hứ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hứ 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hứ 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hứ 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hứ 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hứ 6</w:t>
            </w:r>
          </w:p>
        </w:tc>
      </w:tr>
      <w:tr>
        <w:trPr>
          <w:trHeight w:val="75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HVT GV trực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guyễn Thị Thu Chung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guyễn Thị Ng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ông Thị Thanh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rương Hồng Quang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guyễn Việt Thắng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3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3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jc w:val="both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3T14:56:00Z</dcterms:created>
  <dc:creator>thinh</dc:creator>
  <dc:description/>
  <cp:keywords/>
  <dc:language>en-US</dc:language>
  <cp:lastModifiedBy>Thao</cp:lastModifiedBy>
  <dcterms:modified xsi:type="dcterms:W3CDTF">2022-02-21T09:31:00Z</dcterms:modified>
  <cp:revision>29</cp:revision>
  <dc:subject/>
  <dc:title/>
</cp:coreProperties>
</file>