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>NGÀNH TRUNG CẤP CHĂN NUÔI – THÚ Y</w:t>
      </w:r>
    </w:p>
    <w:p>
      <w:pPr>
        <w:pStyle w:val="Normal"/>
        <w:spacing w:lineRule="auto" w:line="240" w:before="120" w:after="0"/>
        <w:jc w:val="center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</w:r>
    </w:p>
    <w:p>
      <w:pPr>
        <w:pStyle w:val="Normal"/>
        <w:spacing w:lineRule="atLeast" w:line="0" w:before="0" w:after="0"/>
        <w:rPr>
          <w:rFonts w:eastAsia="Times New Roman" w:cs="Arial"/>
          <w:b/>
          <w:b/>
          <w:szCs w:val="28"/>
          <w:lang w:val="pt-BR"/>
        </w:rPr>
      </w:pPr>
      <w:r>
        <w:rPr>
          <w:rFonts w:eastAsia="Times New Roman" w:cs="Arial"/>
          <w:b/>
          <w:szCs w:val="28"/>
          <w:lang w:val="pt-BR"/>
        </w:rPr>
        <w:t>4. Điều kiện đảm bảo tổ chức hoạt động dạy - học</w:t>
      </w:r>
    </w:p>
    <w:p>
      <w:pPr>
        <w:pStyle w:val="Normal"/>
        <w:spacing w:lineRule="exact" w:line="25" w:before="0" w:after="0"/>
        <w:rPr>
          <w:rFonts w:eastAsia="Times New Roman" w:cs="Arial"/>
          <w:b/>
          <w:b/>
          <w:szCs w:val="28"/>
          <w:lang w:val="pt-BR"/>
        </w:rPr>
      </w:pPr>
      <w:r>
        <w:rPr>
          <w:rFonts w:eastAsia="Times New Roman" w:cs="Arial"/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/>
      </w:pPr>
      <w:r>
        <w:rPr>
          <w:rFonts w:eastAsia="Times New Roman" w:cs="Arial"/>
          <w:b/>
          <w:szCs w:val="28"/>
          <w:lang w:val="pt-BR"/>
        </w:rPr>
        <w:t>4.1. Giảng viên: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szCs w:val="28"/>
          <w:lang w:val="pt-BR"/>
        </w:rPr>
      </w:pPr>
      <w:r>
        <w:rPr>
          <w:rFonts w:eastAsia="Times New Roman" w:cs="Arial"/>
          <w:szCs w:val="28"/>
          <w:lang w:val="pt-BR"/>
        </w:rPr>
        <w:tab/>
        <w:tab/>
        <w:t>-  Có trình độ chuyên môn từ Đại học trở lên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/>
      </w:pPr>
      <w:r>
        <w:rPr>
          <w:rFonts w:eastAsia="Times New Roman" w:cs="Arial"/>
          <w:szCs w:val="28"/>
          <w:lang w:val="pt-BR"/>
        </w:rPr>
        <w:tab/>
        <w:tab/>
        <w:t>- Có chứng chỉ nghiệp bồi dưỡng vụ sư phạm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/>
      </w:pPr>
      <w:r>
        <w:rPr>
          <w:rFonts w:eastAsia="Times New Roman" w:cs="Arial"/>
          <w:szCs w:val="28"/>
          <w:lang w:val="pt-BR"/>
        </w:rPr>
        <w:tab/>
        <w:tab/>
        <w:t>- Chứng chỉ kỹ năng nghề quốc gia (Bậc 3 trở lên)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/>
      </w:pPr>
      <w:r>
        <w:rPr>
          <w:rFonts w:eastAsia="Times New Roman" w:cs="Arial"/>
          <w:b/>
          <w:szCs w:val="28"/>
          <w:lang w:val="pt-BR"/>
        </w:rPr>
        <w:t>4.2. Cơ sở vật chất:</w:t>
      </w:r>
    </w:p>
    <w:p>
      <w:pPr>
        <w:pStyle w:val="Normal"/>
        <w:spacing w:lineRule="auto" w:line="264" w:before="0" w:after="0"/>
        <w:ind w:firstLine="720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- Số phòng học lý thuyết chuyên môn : 01</w:t>
      </w:r>
    </w:p>
    <w:p>
      <w:pPr>
        <w:pStyle w:val="Normal"/>
        <w:spacing w:lineRule="auto" w:line="264" w:before="0" w:after="0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ab/>
        <w:t>- Số phòng thực hành : 01</w:t>
      </w:r>
    </w:p>
    <w:p>
      <w:pPr>
        <w:pStyle w:val="Normal"/>
        <w:spacing w:lineRule="auto" w:line="264" w:before="0" w:after="0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ab/>
        <w:t>- Cơ sở chăn nuôi gia súc, gia cầm</w:t>
      </w:r>
    </w:p>
    <w:p>
      <w:pPr>
        <w:pStyle w:val="Normal"/>
        <w:spacing w:lineRule="auto" w:line="264" w:before="0" w:after="0"/>
        <w:ind w:firstLine="720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- Các trang thiết bị đào tạo chuyên môn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332"/>
        <w:gridCol w:w="1125"/>
        <w:gridCol w:w="10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ên thiết b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Số lượ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HIẾT BỊ AN TOÀN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"/>
              </w:rPr>
            </w:pPr>
            <w:r>
              <w:rPr>
                <w:rFonts w:eastAsia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sz w:val="26"/>
                <w:szCs w:val="26"/>
                <w:lang w:val="en"/>
              </w:rPr>
              <w:t>Bộ bảo hộ lao độ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sz w:val="26"/>
                <w:szCs w:val="26"/>
                <w:lang w:val="en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sz w:val="26"/>
                <w:szCs w:val="26"/>
                <w:lang w:val="en"/>
              </w:rPr>
              <w:t>18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Mỗi bộ bao gồ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eastAsia="Times New Roman"/>
                <w:b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 xml:space="preserve">Quần, áo bảo hộ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Áo blou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Găng t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Đô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Khẩu tra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1</w:t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Ủ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Đô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/>
                <w:i/>
                <w:sz w:val="26"/>
                <w:szCs w:val="26"/>
                <w:lang w:val="en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en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HIẾT BỊ, DỤNG CỤ CHUYÊN NGÀ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chức năng phổ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đếm nhịp tim, nhịp thở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thức ă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nghiền thức ăn chăn nuô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trộn thức ă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ép viên thức ă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thái thức ăn xan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 chất đạ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chất bé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x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chất kho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trứng gia cầ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ấp trứ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n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sữ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vắt sữ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phát hiện động dụ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hẩn đoán có th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hấn đoán viêm vú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xác định nồng độ tinh dị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nhiệt độ, độ ẩ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tốc độ g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cường độ chiếu s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sưở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phân tích nước uố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lọc nướ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ất nước hai lầ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bốc hơi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quay ly tâ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phun thuốc khử trù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lắc ổn nhiệ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ịnh danh vi khuẩ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lấy mẫu vi khuẩn trong không kh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đếm khuẩn lạ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độ dày mỡ lư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đo dộ dai của thị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ắt mỏ g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ép chân tầ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ính hiển v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ính hiển vi điện t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ính lú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Nhiệt kế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Ẩm k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Nồi hấp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ủ sấ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ủ lạn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ích lạ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àn mổ đại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àn mổ tiểu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Ống ngh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hước dâ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ước đo khối lượng trâu, b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hước gậ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ước comp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ước kẹ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n rôbecv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n điện t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n đồng h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n bà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uồng đếm Newbao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Bình ni tơ lỏ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ơm tiêm tự độ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Huyết sắc kế Sa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ủ cấy vi s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tính bấm t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ìm đánh số ta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ìm thiến bê, nghé đự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ng ăn cho l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Máng ăn cho trâu b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ng ăn cho gia cầ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ng uố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úm uống tự độ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iết bị phân tích trứ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ố định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Dụng cụ khử trùng âm đạo giả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Dụng cụ phân tích đạ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ình phun thuốc khử trùng thủ cô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Âm đạo giả trâu, b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ế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ô hình vật nuô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Bộ khung xươn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ô hình cấu tạo tế bà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Bộ dụng cụ thú 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>Bộ đồ mổ gia s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  <w:lang w:val="nl-NL"/>
              </w:rPr>
              <w:t>THIẾT BỊ HỖ TRỢ ĐÀO TẠ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áy vi tín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áy chiếu (Projecto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</w:tr>
    </w:tbl>
    <w:p>
      <w:pPr>
        <w:pStyle w:val="Normal"/>
        <w:spacing w:lineRule="auto" w:line="264" w:before="0" w:after="0"/>
        <w:rPr>
          <w:rFonts w:eastAsia="Times New Roman"/>
          <w:bCs/>
          <w:szCs w:val="28"/>
          <w:lang w:val="fr-FR"/>
        </w:rPr>
      </w:pPr>
      <w:r>
        <w:rPr>
          <w:rFonts w:eastAsia="Times New Roman"/>
          <w:bCs/>
          <w:szCs w:val="28"/>
          <w:lang w:val="fr-FR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  <w:bCs/>
          <w:szCs w:val="28"/>
          <w:lang w:val="fr-FR"/>
        </w:rPr>
        <w:t>4</w:t>
      </w:r>
      <w:r>
        <w:rPr/>
        <w:t>.3. Các giáo trình và tài liệu tham khảo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9"/>
        <w:gridCol w:w="2518"/>
        <w:gridCol w:w="2410"/>
        <w:gridCol w:w="1275"/>
        <w:gridCol w:w="10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St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ên môn họ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ên giáo tr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ên tác gi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Nhà xuất bả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Năm xuất bả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ải phẫu - Sinh lý vật nuô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Giáo trình giải phẫu sinh lý </w:t>
            </w:r>
            <w:r>
              <w:rPr>
                <w:bCs/>
                <w:iCs/>
                <w:sz w:val="26"/>
                <w:szCs w:val="26"/>
              </w:rPr>
              <w:t xml:space="preserve">vật nuôi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Nguyễn Đình Nh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Nguyễn Mi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5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Giáo trình giải phẫu sinh lý động vậ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Danh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ống K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ược lý thú 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Giáo trình Dược lý thú y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ùi Thị Tho;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iêm Thị Anh Đà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05</w:t>
            </w:r>
          </w:p>
        </w:tc>
      </w:tr>
      <w:tr>
        <w:trPr>
          <w:trHeight w:val="8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>Giáo trình Dược lý học thú 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Huỳnh Kim D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ĐH Cần Th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>20</w:t>
            </w:r>
            <w:r>
              <w:rPr>
                <w:rFonts w:eastAsia="Times New Roman"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ống và kỹ thuật truyền giố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Chọn giống và nhân giống vật nuôi </w:t>
            </w:r>
            <w:r>
              <w:rPr>
                <w:i/>
                <w:sz w:val="26"/>
                <w:szCs w:val="26"/>
                <w:lang w:val="sv-SE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Nguyễn Hải 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  <w:lang w:val="sv-SE"/>
              </w:rPr>
              <w:t>Giáo trình giống vật nuô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Đặng Vũ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Đại học sư phạ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Truyền giống nhân tạo vật nuô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Nguyễn Đức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An toàn sinh học trong chăn nuô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An toàn sinh học trong chăn nuô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Nguyễn Hoài Ch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Báo 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0</w:t>
            </w:r>
          </w:p>
        </w:tc>
      </w:tr>
      <w:tr>
        <w:trPr>
          <w:trHeight w:val="10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Tài liệu hướng dẫn An toàn sinh học trong trại h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Công ty Carg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ẩn đoán và điều trị học thú 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trình </w:t>
            </w:r>
            <w:r>
              <w:rPr>
                <w:rFonts w:eastAsia="Times New Roman"/>
                <w:sz w:val="26"/>
                <w:szCs w:val="26"/>
              </w:rPr>
              <w:t>chẩn đoán bệnh gia súc, gia cầ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Thị Ngân (chủ biê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20</w:t>
            </w: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sinh lý bệnh thú 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Quang T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  <w:lang w:val="pl-PL"/>
              </w:rPr>
              <w:t>Chẩn đoán thú 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Lê Hữu Ngh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ĐH Nông Lâm Hu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200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Nuôi và phòng trị bệnh cho lợn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o trình Chăn Nuôi lợn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Vũ Đình T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</w:t>
            </w: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Giáo trình </w:t>
            </w:r>
            <w:r>
              <w:rPr>
                <w:sz w:val="26"/>
                <w:szCs w:val="26"/>
                <w:lang w:val="vi-VN"/>
              </w:rPr>
              <w:t>Chăn nuôi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Linh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ăng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ĐH Hu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Giáo trình bệnh ký sinh trùng thú y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GS.TS Phan L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 trình  Vi sinh vật - Bệnh  truyền  nhiễm  vật nuôi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Bá Hiên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Mi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Chẩn đoán và nội khoa thú 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ạm Ngọc Th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9</w:t>
            </w:r>
          </w:p>
        </w:tc>
      </w:tr>
      <w:tr>
        <w:trPr>
          <w:trHeight w:val="6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Nuôi và phòng trị bệnh cho gà, vịt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Giáo Trình Chăn Nuôi Gia Cầ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Trần Thanh Vân (chủ biê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Giáo trình bệnh ký sinh trùng thú y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GS.TS Phan L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 trình  Vi sinh vật - Bệnh  truyền  nhiễm  vật nuôi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Bá Hiên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Mi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7</w:t>
            </w:r>
          </w:p>
        </w:tc>
      </w:tr>
      <w:tr>
        <w:trPr>
          <w:trHeight w:val="11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Nuôi và phòng trị bệnh cho trâu, bò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 xml:space="preserve">Giáo trình chăn nuôi trâu bò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Vũ Chí C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5</w:t>
            </w:r>
          </w:p>
        </w:tc>
      </w:tr>
      <w:tr>
        <w:trPr>
          <w:trHeight w:val="7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Giáo trình chăn nuôi trâu b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Nguyễn Văn Bình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Trần Văn T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7</w:t>
            </w:r>
          </w:p>
        </w:tc>
      </w:tr>
      <w:tr>
        <w:trPr>
          <w:trHeight w:val="11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Giáo trình bệnh ký sinh trùng thú y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Phan L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Bệnh sinh sản gia sú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Nguyễn Văn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Arial Unicode MS"/>
                <w:iCs/>
                <w:sz w:val="26"/>
                <w:szCs w:val="26"/>
                <w:lang w:val="pt-BR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Arial Unicode MS"/>
                <w:iCs/>
                <w:sz w:val="26"/>
                <w:szCs w:val="26"/>
                <w:lang w:val="pt-BR"/>
              </w:rPr>
              <w:t>2003</w:t>
            </w:r>
          </w:p>
        </w:tc>
      </w:tr>
      <w:tr>
        <w:trPr>
          <w:trHeight w:val="6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 trình  </w:t>
            </w:r>
            <w:r>
              <w:rPr>
                <w:rFonts w:eastAsia="Times New Roman"/>
                <w:sz w:val="26"/>
                <w:szCs w:val="26"/>
              </w:rPr>
              <w:t xml:space="preserve">Vi sinh vật -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Bệnh  truyền  nhiễm  </w:t>
            </w:r>
            <w:r>
              <w:rPr>
                <w:rFonts w:eastAsia="Times New Roman"/>
                <w:sz w:val="26"/>
                <w:szCs w:val="26"/>
              </w:rPr>
              <w:t xml:space="preserve">vật nuôi </w:t>
            </w:r>
            <w:r>
              <w:rPr>
                <w:i/>
                <w:sz w:val="26"/>
                <w:szCs w:val="26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Bá Hiên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Nguyễn Mi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Chẩn đoán và nội khoa thú 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ạm Ngọc Th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Nuôi và phòng trị bệnh cho dê, th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Giáo trình Chăn </w:t>
            </w:r>
            <w:r>
              <w:rPr>
                <w:color w:val="000000"/>
                <w:sz w:val="26"/>
                <w:szCs w:val="26"/>
                <w:lang w:val="sv-SE"/>
              </w:rPr>
              <w:t>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uôi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Dê và Th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inh Văn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shd w:fill="FCFCFF" w:val="clear"/>
                <w:lang w:val="it-IT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shd w:fill="FCFCFF" w:val="clear"/>
                <w:lang w:val="it-IT"/>
              </w:rPr>
              <w:t>200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Giáo trình bệnh ký sinh trùng thú y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GS.TS Phan L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 trình  </w: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Vi sinh vật -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Bệnh  truyền  nhiễm  </w: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vật nuôi </w:t>
            </w:r>
            <w:r>
              <w:rPr>
                <w:i/>
                <w:sz w:val="26"/>
                <w:szCs w:val="26"/>
                <w:lang w:val="sv-SE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Nguyễn Bá Hiên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Nguyễn Mi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Chẩn đoán và nội khoa thú 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ạm Ngọc Th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00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uật thú 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>Luật thú y số 79/2015/QH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Nghị định số 119/2013/NĐ-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13</w:t>
            </w:r>
          </w:p>
        </w:tc>
      </w:tr>
      <w:tr>
        <w:trPr>
          <w:trHeight w:val="20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iáo trình Pháp lệnh thú y và Kiểm nghiệm sản phẩm vật nuôi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ô Thị Ho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inh dưỡng và thức ăn chăn nuô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trình dinh dưỡng và thức ăn </w:t>
            </w:r>
            <w:r>
              <w:rPr>
                <w:rFonts w:eastAsia="Times New Roman"/>
                <w:sz w:val="26"/>
                <w:szCs w:val="26"/>
              </w:rPr>
              <w:t>vật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nuô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Tôn Thất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XB 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00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o trình dinh dưỡng và thức ăn chăn nuô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Vũ Duy Gi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</w:rPr>
              <w:t>Đại học sư phạ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Phòng, trị bệnh chung cho nhiều loài vật nuô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Giáo trình bệnh ký sinh trùng thú y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GS.TS Phan L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6</w:t>
            </w:r>
          </w:p>
        </w:tc>
      </w:tr>
      <w:tr>
        <w:trPr>
          <w:trHeight w:val="1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Giáo  trình  Vi sinh vật - Bệnh  truyền  nhiễm  vật nuôi </w:t>
            </w:r>
            <w:r>
              <w:rPr>
                <w:i/>
                <w:sz w:val="26"/>
                <w:szCs w:val="26"/>
                <w:lang w:val="vi-VN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Bá Hiên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Mi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7</w:t>
            </w:r>
          </w:p>
        </w:tc>
      </w:tr>
      <w:tr>
        <w:trPr>
          <w:trHeight w:val="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Bệnh sinh sản gia sú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Nguyễn Văn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Arial Unicode MS"/>
                <w:iCs/>
                <w:sz w:val="26"/>
                <w:szCs w:val="26"/>
                <w:lang w:val="pt-BR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Arial Unicode MS"/>
                <w:iCs/>
                <w:sz w:val="26"/>
                <w:szCs w:val="26"/>
                <w:lang w:val="pt-BR"/>
              </w:rPr>
              <w:t>200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Nuôi và phòng trị bệnh cho cút, ngan, ngỗng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Giáo Trình Chăn Nuôi Gia Cầ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Trần Thanh Vân (chủ biê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 xml:space="preserve">Giáo trình chăn nuôi gia cầm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Nguyễn Thị 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09</w:t>
            </w:r>
          </w:p>
        </w:tc>
      </w:tr>
      <w:tr>
        <w:trPr>
          <w:trHeight w:val="10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uôi và phòng trị bệnh cho chó, mè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ỹ thuật nuôi chó mèo và phòng trị bệnh thường gặ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ô Du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uân Gi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ao động xã h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0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inh dưỡng và bệnh thông thường trên chó mè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õ Văn N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20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ệnh thường gặp ở chó mèo và cách phòng tr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Lê Thị Tài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uyễn Đức Chấ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2007</w:t>
            </w:r>
          </w:p>
        </w:tc>
      </w:tr>
      <w:tr>
        <w:trPr>
          <w:trHeight w:val="1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bảo quản và chế biến sản phẩm chăn nuô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Giáo trình Công nghệ bảo quản và chế biến sản phẩm chăn nuôi </w:t>
            </w:r>
            <w:r>
              <w:rPr>
                <w:i/>
                <w:sz w:val="26"/>
                <w:szCs w:val="26"/>
              </w:rPr>
              <w:t>(Dùng trong các trường THC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Arial"/>
                <w:bCs/>
                <w:sz w:val="26"/>
                <w:szCs w:val="26"/>
                <w:shd w:fill="FCFCFF" w:val="clear"/>
                <w:lang w:val="it-IT"/>
              </w:rPr>
              <w:t>Trần Như Khuyên (chủ biê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à Nộ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ìm kiếm việc làm và khởi nghiệp kinh doan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Giáo trình khởi sự kinh doanh và tái lập doanh ng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ễn Ngọc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ĐH Kinh tế quốc dâ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ực tập tốt nghiệ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  <w:t>Giáo trình Các phương pháp nghiên cứu nông th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  <w:t>Mai Lệ Q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  <w:t>ĐH Hu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nl-NL" w:eastAsia="en-US"/>
              </w:rPr>
              <w:t>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Phương pháp đánh giá nông thôn có người dân tham gia trong hoạt động khuyến nông - khuyến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</w:rPr>
            </w:pPr>
            <w:r>
              <w:rPr>
                <w:rFonts w:eastAsia="Arial"/>
                <w:spacing w:val="-4"/>
                <w:sz w:val="26"/>
                <w:szCs w:val="26"/>
              </w:rPr>
              <w:t>Tập thể tác gi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Bộ Nông nghiệp và phát triển nông thô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199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Arial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Đánh giá nông thôn với sự tham gia của người d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Nguyễn Hữu Cần, Nico Vrom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nl-NL"/>
              </w:rPr>
              <w:t>2009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/>
      </w:pPr>
      <w:r>
        <w:rPr>
          <w:rFonts w:eastAsia="Times New Roman" w:cs="Arial"/>
          <w:b/>
          <w:szCs w:val="28"/>
        </w:rPr>
        <w:t>5. Tỷ lệ người học tốt nghiệp có việc làm hàng năm: 80%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b/>
          <w:b/>
          <w:szCs w:val="28"/>
        </w:rPr>
      </w:pPr>
      <w:r>
        <w:rPr>
          <w:rFonts w:eastAsia="Times New Roman" w:cs="Arial"/>
          <w:b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b/>
          <w:b/>
          <w:szCs w:val="28"/>
        </w:rPr>
      </w:pPr>
      <w:r>
        <w:rPr>
          <w:rFonts w:eastAsia="Times New Roman" w:cs="Arial"/>
          <w:b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b/>
          <w:b/>
          <w:szCs w:val="28"/>
        </w:rPr>
      </w:pPr>
      <w:r>
        <w:rPr>
          <w:rFonts w:eastAsia="Times New Roman" w:cs="Arial"/>
          <w:b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60" w:after="60"/>
        <w:ind w:right="20" w:hanging="0"/>
        <w:jc w:val="both"/>
        <w:rPr>
          <w:rFonts w:eastAsia="Times New Roman" w:cs="Arial"/>
          <w:b/>
          <w:b/>
          <w:szCs w:val="28"/>
        </w:rPr>
      </w:pPr>
      <w:r>
        <w:rPr>
          <w:rFonts w:eastAsia="Times New Roman" w:cs="Arial"/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216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vi-V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cs=".VnTime;Courier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cs=".VnTime;Courier New"/>
      <w:szCs w:val="28"/>
      <w:lang w:val="en-US"/>
    </w:rPr>
  </w:style>
  <w:style w:type="paragraph" w:styleId="Char5">
    <w:name w:val="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41">
    <w:name w:val="Style 4"/>
    <w:basedOn w:val="Normal"/>
    <w:qFormat/>
    <w:pPr>
      <w:numPr>
        <w:ilvl w:val="0"/>
        <w:numId w:val="2"/>
      </w:numPr>
      <w:autoSpaceDE w:val="false"/>
      <w:spacing w:lineRule="exact" w:line="340" w:before="120" w:after="120"/>
      <w:jc w:val="both"/>
    </w:pPr>
    <w:rPr>
      <w:rFonts w:eastAsia="MS Mincho;ＭＳ 明朝"/>
      <w:sz w:val="24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CONG NGHE AZ</dc:creator>
  <dc:description/>
  <cp:keywords/>
  <dc:language>en-US</dc:language>
  <cp:lastModifiedBy>Thao</cp:lastModifiedBy>
  <cp:lastPrinted>2018-06-06T10:26:00Z</cp:lastPrinted>
  <dcterms:modified xsi:type="dcterms:W3CDTF">2022-01-18T04:34:00Z</dcterms:modified>
  <cp:revision>194</cp:revision>
  <dc:subject/>
  <dc:title/>
</cp:coreProperties>
</file>