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TỔNG HỢP CHUẨN ĐẦU RA CỦA NGƯỜI TỐT NGHIỆP KHÓA ĐÀO T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 xml:space="preserve">1. Tên ngành nghề: </w:t>
      </w:r>
      <w:r>
        <w:rPr>
          <w:rFonts w:cs="Times New Roman" w:ascii="Times New Roman" w:hAnsi="Times New Roman"/>
          <w:sz w:val="28"/>
          <w:szCs w:val="28"/>
        </w:rPr>
        <w:t>Kỹ thuật sửa chữa lắp ráp máy tính</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2. Mã ngành, nghề:</w:t>
      </w:r>
      <w:r>
        <w:rPr>
          <w:rFonts w:cs="Times New Roman" w:ascii="Times New Roman" w:hAnsi="Times New Roman"/>
          <w:sz w:val="28"/>
          <w:szCs w:val="28"/>
        </w:rPr>
        <w:t xml:space="preserve"> 6480102</w:t>
      </w:r>
    </w:p>
    <w:p>
      <w:pPr>
        <w:pStyle w:val="Normal"/>
        <w:spacing w:lineRule="auto" w:line="240" w:before="0" w:after="0"/>
        <w:ind w:firstLine="720"/>
        <w:rPr/>
      </w:pPr>
      <w:r>
        <w:rPr>
          <w:rFonts w:cs="Times New Roman" w:ascii="Times New Roman" w:hAnsi="Times New Roman"/>
          <w:b/>
          <w:sz w:val="28"/>
          <w:szCs w:val="28"/>
        </w:rPr>
        <w:t>3. Trình độ đào tạo:</w:t>
      </w:r>
      <w:r>
        <w:rPr>
          <w:rFonts w:cs="Times New Roman" w:ascii="Times New Roman" w:hAnsi="Times New Roman"/>
          <w:sz w:val="28"/>
          <w:szCs w:val="28"/>
        </w:rPr>
        <w:t xml:space="preserve"> Cao đẳng</w:t>
      </w:r>
    </w:p>
    <w:p>
      <w:pPr>
        <w:pStyle w:val="Normal"/>
        <w:spacing w:lineRule="auto" w:line="240" w:before="0" w:after="0"/>
        <w:ind w:firstLine="720"/>
        <w:rPr/>
      </w:pPr>
      <w:r>
        <w:rPr>
          <w:rFonts w:cs="Times New Roman" w:ascii="Times New Roman" w:hAnsi="Times New Roman"/>
          <w:b/>
          <w:sz w:val="28"/>
          <w:szCs w:val="28"/>
        </w:rPr>
        <w:t>4. Hình thức đào tạo:</w:t>
      </w:r>
      <w:r>
        <w:rPr>
          <w:rFonts w:cs="Times New Roman" w:ascii="Times New Roman" w:hAnsi="Times New Roman"/>
          <w:sz w:val="28"/>
          <w:szCs w:val="28"/>
        </w:rPr>
        <w:t xml:space="preserve"> Chính quy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5. Đối tượng tuyển sinh:</w:t>
      </w:r>
      <w:r>
        <w:rPr>
          <w:rFonts w:cs="Times New Roman" w:ascii="Times New Roman" w:hAnsi="Times New Roman"/>
          <w:sz w:val="28"/>
          <w:szCs w:val="28"/>
        </w:rPr>
        <w:t xml:space="preserve"> Học sinh đã tốt nghiệp THPT hoặc tương đương</w:t>
      </w:r>
    </w:p>
    <w:p>
      <w:pPr>
        <w:pStyle w:val="Normal"/>
        <w:spacing w:lineRule="auto" w:line="240" w:before="0" w:after="0"/>
        <w:ind w:firstLine="720"/>
        <w:rPr/>
      </w:pPr>
      <w:r>
        <w:rPr>
          <w:rFonts w:cs="Times New Roman" w:ascii="Times New Roman" w:hAnsi="Times New Roman"/>
          <w:b/>
          <w:sz w:val="28"/>
          <w:szCs w:val="28"/>
        </w:rPr>
        <w:t>6. Thời gian đào tạo:</w:t>
      </w:r>
      <w:r>
        <w:rPr>
          <w:rFonts w:cs="Times New Roman" w:ascii="Times New Roman" w:hAnsi="Times New Roman"/>
          <w:sz w:val="28"/>
          <w:szCs w:val="28"/>
        </w:rPr>
        <w:t xml:space="preserve"> 3 năm; 6 học kỳ</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7. Mục tiêu đào tạo</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Về kiến th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ày được các kiến thức cơ bản về: máy tính và mạng máy tính, ứng dụng của công nghệ thông tin và truyền thông, bảo mật thông tin, an toàn lao động và bảo vệ môi trường trong sử dụng công nghệ thông t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ô tả được cách sử dụng ba phần mềm Microsoft  (MS) Office (MS Word, MS Excel, MS PowerPoint).</w:t>
      </w:r>
    </w:p>
    <w:p>
      <w:pPr>
        <w:pStyle w:val="Normal"/>
        <w:spacing w:lineRule="auto" w:line="240" w:before="0" w:after="0"/>
        <w:ind w:firstLine="720"/>
        <w:jc w:val="both"/>
        <w:rPr/>
      </w:pPr>
      <w:r>
        <w:rPr>
          <w:rFonts w:cs="Times New Roman" w:ascii="Times New Roman" w:hAnsi="Times New Roman"/>
          <w:sz w:val="28"/>
          <w:szCs w:val="28"/>
        </w:rPr>
        <w:t>- Mô tả các công việc cần thực hiện khi lắp ráp, cài đặt, sửa chữa, bảo dưỡng và bảo trì hệ thống máy tính, thiết bị ngoại vi của hệ thống máy tính; khi lắp ráp, bảo trì, bảo dưỡng, thiết kế, thực hiện một số hoạt động quản trị cơ bản trên hệ thống mạng LA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Về kỹ năng:</w:t>
      </w:r>
    </w:p>
    <w:p>
      <w:pPr>
        <w:pStyle w:val="Normal"/>
        <w:spacing w:lineRule="auto" w:line="240" w:before="0" w:after="0"/>
        <w:ind w:firstLine="720"/>
        <w:jc w:val="both"/>
        <w:rPr/>
      </w:pPr>
      <w:r>
        <w:rPr>
          <w:rFonts w:cs="Times New Roman" w:ascii="Times New Roman" w:hAnsi="Times New Roman"/>
          <w:sz w:val="28"/>
          <w:szCs w:val="28"/>
        </w:rPr>
        <w:t>- Sử dụng thành thạo ba phần mềm (MS Word, MS Excel, MS PowerPoint) trong bộ phần mềm MS Offic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ành thạo hoạt động lắp ráp, cài đặt, bảo trì, bảo dưỡng hệ thống máy t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được hoạt động bảo dưỡng, xử lý được các sự cố thường gặp đối với thiết bị ngoại vi của hệ thống máy tính. </w:t>
      </w:r>
    </w:p>
    <w:p>
      <w:pPr>
        <w:pStyle w:val="Normal"/>
        <w:spacing w:lineRule="auto" w:line="240" w:before="0" w:after="0"/>
        <w:ind w:firstLine="720"/>
        <w:jc w:val="both"/>
        <w:rPr/>
      </w:pPr>
      <w:r>
        <w:rPr>
          <w:rFonts w:cs="Times New Roman" w:ascii="Times New Roman" w:hAnsi="Times New Roman"/>
          <w:sz w:val="28"/>
          <w:szCs w:val="28"/>
        </w:rPr>
        <w:t>- Biết tổ chức, quản lý một phân xưởng, một tổ kỹ thuật, một cửa hàng lắp ráp, bảo trì, bảo dưỡng, thiết kế, thực hiện một số hoạt động quản trị cơ bản trên hệ thống mạng LAN..</w:t>
      </w:r>
    </w:p>
    <w:p>
      <w:pPr>
        <w:pStyle w:val="Normal"/>
        <w:spacing w:lineRule="auto" w:line="240" w:before="0" w:after="0"/>
        <w:ind w:firstLine="720"/>
        <w:jc w:val="both"/>
        <w:rPr/>
      </w:pPr>
      <w:r>
        <w:rPr>
          <w:rFonts w:cs="Times New Roman" w:ascii="Times New Roman" w:hAnsi="Times New Roman"/>
          <w:sz w:val="28"/>
          <w:szCs w:val="28"/>
        </w:rPr>
        <w:t>- Kèm cặp, hướng dẫn được các thợ bậc thấp hơ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Về năng lực tự chủ và trách nhi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Làm việc độc lập trong điều kiện làm việc thay đổi, chịu trách nhiệm cá nhân và trách nhiệm một phần đối với nhó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Làm việc với sự giám sát chặt chẽ, tuân theo hướng dẫn hoặc làm theo mẫ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ướng dẫn, giám sát những người khác thực hiện nhiệm vụ đã định sẵ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ự đánh giá và đánh giá công việc với sự giúp đỡ của người hướng dẫ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ánh giá hoạt động của nhóm và kết quả thực hiện.</w:t>
      </w:r>
    </w:p>
    <w:p>
      <w:pPr>
        <w:pStyle w:val="Normal"/>
        <w:spacing w:lineRule="auto" w:line="240" w:before="0" w:after="0"/>
        <w:ind w:firstLine="709"/>
        <w:jc w:val="both"/>
        <w:rPr/>
      </w:pPr>
      <w:r>
        <w:rPr>
          <w:rFonts w:cs="Times New Roman" w:ascii="Times New Roman" w:hAnsi="Times New Roman"/>
          <w:b/>
          <w:sz w:val="28"/>
          <w:szCs w:val="28"/>
        </w:rPr>
        <w:t>* Về vị trí làm việc sau tốt nghiệp:</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Sau khi tốt nghiệp học sinh có thể làm việc trong các cơ quan, doanh nghiệp, tổ chức liên quan đến máy tính hoặc có sử dụng máy tính vào các hoạt động của mình nh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Kỹ thuật viên sửa chữa máy tính</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Quản trị viên hệ thống hạng IV</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Phát triển doanh nghiệp sửa chữa máy tí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 Khối lượng kiến thức, kỹ năng và thời lượng</w:t>
      </w:r>
    </w:p>
    <w:p>
      <w:pPr>
        <w:pStyle w:val="Normal"/>
        <w:spacing w:lineRule="auto" w:line="240" w:before="0" w:after="0"/>
        <w:ind w:firstLine="720"/>
        <w:jc w:val="both"/>
        <w:rPr/>
      </w:pPr>
      <w:r>
        <w:rPr>
          <w:rFonts w:cs="Times New Roman" w:ascii="Times New Roman" w:hAnsi="Times New Roman"/>
          <w:sz w:val="28"/>
          <w:szCs w:val="28"/>
        </w:rPr>
        <w:t>- Khối lượng kiến thức, kỹ năng toàn khóa học: 2700 giờ; tương đương: 106 tín chỉ</w:t>
      </w:r>
    </w:p>
    <w:p>
      <w:pPr>
        <w:pStyle w:val="Normal"/>
        <w:spacing w:lineRule="auto" w:line="240" w:before="0" w:after="0"/>
        <w:ind w:firstLine="720"/>
        <w:rPr/>
      </w:pPr>
      <w:r>
        <w:rPr>
          <w:rFonts w:cs="Times New Roman" w:ascii="Times New Roman" w:hAnsi="Times New Roman"/>
          <w:sz w:val="28"/>
          <w:szCs w:val="28"/>
        </w:rPr>
        <w:t>- Khối lượng các môn học chung: 510 giờ (tương đương:  26 tín chỉ); chiếm 18,9 % của khóa học</w:t>
      </w:r>
    </w:p>
    <w:p>
      <w:pPr>
        <w:pStyle w:val="Normal"/>
        <w:spacing w:lineRule="auto" w:line="240" w:before="0" w:after="0"/>
        <w:ind w:firstLine="720"/>
        <w:rPr/>
      </w:pPr>
      <w:r>
        <w:rPr>
          <w:rFonts w:cs="Times New Roman" w:ascii="Times New Roman" w:hAnsi="Times New Roman"/>
          <w:sz w:val="28"/>
          <w:szCs w:val="28"/>
        </w:rPr>
        <w:t>- Khối lượng các môn học chuyên môn: 2190 giờ (tương đương: 80 tín chỉ); chiếm 81,1% của khóa họ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Khối lượng lý thuyết: 663 giờ; thực hành, thực tập, thí nghiệm: 2037 giờ</w:t>
      </w:r>
    </w:p>
    <w:tbl>
      <w:tblPr>
        <w:tblW w:w="14221" w:type="dxa"/>
        <w:jc w:val="left"/>
        <w:tblInd w:w="-113" w:type="dxa"/>
        <w:tblLayout w:type="fixed"/>
        <w:tblCellMar>
          <w:top w:w="0" w:type="dxa"/>
          <w:left w:w="108" w:type="dxa"/>
          <w:bottom w:w="0" w:type="dxa"/>
          <w:right w:w="108" w:type="dxa"/>
        </w:tblCellMar>
      </w:tblPr>
      <w:tblGrid>
        <w:gridCol w:w="709"/>
        <w:gridCol w:w="2863"/>
        <w:gridCol w:w="2794"/>
        <w:gridCol w:w="2447"/>
        <w:gridCol w:w="2352"/>
        <w:gridCol w:w="1309"/>
        <w:gridCol w:w="1111"/>
        <w:gridCol w:w="636"/>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Bậc trình độ</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uẩn đầu ra</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ười tốt nghiệp khóa đào tạo phải có</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hể hiện tại các môn học</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Khối lượng học tập (giờ/tín ch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Văn bằng cấp sau tốt nghiệp</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Kiến thứ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Kỹ nă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Mức tự chủ và trách nhiệm</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cơ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đủ kiến thức cơ bản về chủ nghĩa Mác - Lênin, tư tưởng Hồ Chí Minh, đường lối của Đảng Cộng sản Việt Nam; Hiểu biết cơ bản về truyền thống quý báu của dân tộc, của giai cấp công nhân và Công đoàn V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các khái niệm, các thuật ngữ pháp lý cơ bản về hệ thống pháp luật V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đủ kiến thức cơ bản và phương pháp tập luyện một số môn thể dục thể thao được quy định trong chương tr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ình bày được nội dung cơ bản về: Phòng, chống chiến lược "Diễn biến hòa bình", bạo loạn lật đổ của các thế lực thù địch đối với Việt Nam; xây dựng và bảo vệ chủ quyền lãnh thổ, biên giới quốc gia; vấn đề cơ bản về dân tộc, tôn giáo, về bảo vệ an ninh quốc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đủ kiến thức cơ bản liên quan đến kĩ năng nghe, nói, đọc, viết về các chủ đề như chào hỏi, gặp gỡ mọi người, công việc, nơi sống, cuộc sống…. của ngôn ngữ tiếng 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đủ kiến thức cơ bản liên quan đến công nghệ thông tin và truyền thông; về hệ điều hành, mạng cơ bản và internet; về hệ soạn thảo văn bản Microsoft Word và bảng tính Exce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ỹ năng nhận biế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ận biết các tình huống trong cuộc sống và quá trình công tác phải ứng dụng kiến thức về chủ nghĩa Mác - Lênin, tư tưởng Hồ Chí Minh, đường lối của Đảng Cộng sản Việt Nam; về truyền thống quý báu của dân tộc, của giai cấp công nhân và Công đoàn V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tính hợp pháp và không hợp pháp của các hành 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thời điểm và phương pháp tập luyện một số môn TDTT để nâng cao sức khoẻ cho bản thân trong  quá trình học tập, lao động sản xu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các hoạt động liên quan đến: Phòng, chống chiến lược "Diễn biến hòa bình", bạo loạn lật đổ của các thế lực thù địch đối với Việt Nam; xây dựng và bảo vệ chủ quyền lãnh thổ, biên giới quốc gia; vấn đề cơ bản về dân tộc, tôn giáo, về bảo vệ an ninh quốc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phù hợp kiến thức về chủ nghĩa Mác - Lênin, tư tưởng Hồ Chí Minh, đường lối của Đảng Cộng sản Việt Nam; về truyền thống quý báu của dân tộc, của giai cấp công nhân và Công đoàn Việt Nam để rèn luyện trở thành người lao động mới có phẩm chất chính trị, có đạo đức tốt và năng lực hoàn thành nhiệm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phù hợp các quy định của pháp luật vào đời sống, vào quá trình học tập và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kiến thức, kỹ năng một số môn thể dục thể thao quy định trong chương trình để tự tập luyện nhằm tăng cường bảo vệ sức khỏe, phát triển tố chất thể lực chu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Thực hiện được: đội ngũ đơn vị (tiểu đội, trung đội); các kỹ năng cơ bản của kỹ thuật bắn súng tiểu liên AK, súng trường CKC và một số loại vũ khí thông th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kiến thức về ngôn ngữ tiếng anh vào các hoạt động chuyên mô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kiến thức về công nghệ thông tin; về hệ điều hành, mạng cơ bản và internet; về hệ soạn thảo văn bản Microsoft Word và bảng tính Excel vào thực tế.</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àm việc độc lập:</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Năng lực tập trung, tự thực hiện các hoạt động chuyên môn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Năng lực tham khảo các tài liệu để tìm tòi kiến thức.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Năng lực tương tác với đồng nghiệp</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Năng lực sử dụng công nghệ thông tin cơ bả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hính trị</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Pháp luật</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Giáo dục thể chất</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Giáo dục quốc phòng và an ninh</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in học</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Ngoại ngữ</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ỹ năng giao tiếp</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hởi tạo doanh nghiệ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0 giờ /26 tín ch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Bằng tốt nghiệp cao đẳ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Kiến thức cơ sở:</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ó đủ các kiến thức cơ bản về: công nghệ thông tin, sử dụng máy tính, sử dụng internet, xử lý văn bản, sử dụng bảng tính và sử dụng trình chiếu theo thông tư 03/2014/TT-BTTTT; lập trình căn bản, cơ sở dữ liệu, kiến trúc máy tính và toán ứng dụng trong tin học.</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ỹ năng sử d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ai thác phần mềm ứng dụng: xử lý văn bản (MS Word), sử dụng bảng tính (MS Excel), sử dụng trình chiếu (MS Power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ến thức cơ bản liên quan đến: lập trình; cơ sở dữ liệu; kiến trúc máy tính; ứng dụng toán trong tin học.</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Hướng dẫn, giám sá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Hướng dẫn, giám sát hoạt động của các thợ bậc thấp hơn.</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Nhập môn tin học</w:t>
            </w:r>
          </w:p>
          <w:p>
            <w:pPr>
              <w:pStyle w:val="ListParagraph"/>
              <w:numPr>
                <w:ilvl w:val="0"/>
                <w:numId w:val="1"/>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Lập trình căn bản</w:t>
            </w:r>
          </w:p>
          <w:p>
            <w:pPr>
              <w:pStyle w:val="ListParagraph"/>
              <w:numPr>
                <w:ilvl w:val="0"/>
                <w:numId w:val="1"/>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ơ sở dữ liệu</w:t>
            </w:r>
          </w:p>
          <w:p>
            <w:pPr>
              <w:pStyle w:val="ListParagraph"/>
              <w:numPr>
                <w:ilvl w:val="0"/>
                <w:numId w:val="1"/>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iến trúc máy tính</w:t>
            </w:r>
          </w:p>
          <w:p>
            <w:pPr>
              <w:pStyle w:val="ListParagraph"/>
              <w:numPr>
                <w:ilvl w:val="0"/>
                <w:numId w:val="1"/>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oán rời r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 giờ / 12 tín chỉ</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Kiến thức chuyên môn:</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Có đủ kiến thức nâng cao về ba phần mềm (MS Word, MS Excel, MS PowerPoint) của  bộ phần mềm Microsoft  Offic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Có đủ kiến thức cơ bản về lập trình, về phân tích thiết kế,  về  phần mềm MS Access để thiết kế phần mềm quản l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Có đủ các kiến thức cơ bản để thực hiện những công việc khi lắp ráp, cài đặt, bảo dưỡng/ bảo trì và xử lý các sự cố thường gặp khi sử dụng máy tính.</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Có đủ kiến thức về mạng máy tính để sử dụng khi thiết kế, xây dựng, quản trị hệ thống mạng LAN.</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Có đủ kiến thức cơ bản (theo sự lựa chọn của người học) về:  Sửa chữa máy tính; Quản trị hệ thống mạng; thành lập doanh nghiệp sửa chữa máy tính</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Kỹ năng đánh giá, nhận xét và phản biện:</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ân tích, đánh giá, nhận xét và khẳng định được tính chính xác của quá trình thực hiện các hoạt động chuyên môn (Lắp ráp, cài đặt, bảo trì, bảo dưỡng và xử lý sự cố máy tính; Khai thác một số phần mềm ứng dụng (MS Word, MS Excel, MS Powerpoint, MS Access, ,….); Thiết kế, xây dựng và quản trị mạng LAN; Bảo trì, bảo dưỡng và xử lý sự cố máy tính, kể cả thiết bị ngoại vi của hệ thống máy tính) của bản thân và các thợ bậc thấp hơ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Đánh giá:</w:t>
            </w:r>
          </w:p>
          <w:p>
            <w:pPr>
              <w:pStyle w:val="Normal"/>
              <w:spacing w:lineRule="auto" w:line="240" w:before="0" w:after="0"/>
              <w:ind w:left="-57" w:right="-57" w:hanging="0"/>
              <w:jc w:val="both"/>
              <w:rPr/>
            </w:pPr>
            <w:r>
              <w:rPr>
                <w:rFonts w:cs="Times New Roman" w:ascii="Times New Roman" w:hAnsi="Times New Roman"/>
                <w:sz w:val="24"/>
                <w:szCs w:val="24"/>
              </w:rPr>
              <w:t xml:space="preserve">Đánh giá, nhận xét kết quả thực hiện các hoạt động chuyên môn (Lắp ráp, cài đặt, bảo trì, bảo dưỡng và xử lý sự cố máy tính; Khai thác một số phần mềm ứng dụng (MS Word, MS Excel, MS Powerpoint, MS Access, ….); Thiết kế, xây dựng và quản trị mạng LAN; Bảo trì, bảo dưỡng và xử lý sự cố máy tính, kể cả thiết bị ngoại vi của hệ thống máy tính) của bản thân và các thợ bậc thấp hơn.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TDL&amp;GT</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Phương pháp tính</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Hệ quản trị CSDL</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Mạng máy tính</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ỹ thuật điện tử </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 học văn phòng </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Phân tích thiết kế hệ thống</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Lắp ráp, cài đặt, bảo trì, bảo dưỡng PC</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Lắp ráp, cài đặt, bảo trì, bảo dưỡng Laptop</w:t>
            </w:r>
          </w:p>
          <w:p>
            <w:pPr>
              <w:pStyle w:val="ListParagraph"/>
              <w:numPr>
                <w:ilvl w:val="0"/>
                <w:numId w:val="2"/>
              </w:numPr>
              <w:tabs>
                <w:tab w:val="clear" w:pos="720"/>
                <w:tab w:val="left" w:pos="234" w:leader="none"/>
              </w:tabs>
              <w:spacing w:lineRule="auto" w:line="240" w:before="0" w:after="0"/>
              <w:ind w:left="57" w:right="-57" w:hanging="0"/>
              <w:contextualSpacing/>
              <w:jc w:val="both"/>
              <w:rPr/>
            </w:pPr>
            <w:r>
              <w:rPr>
                <w:rFonts w:cs="Times New Roman" w:ascii="Times New Roman" w:hAnsi="Times New Roman"/>
                <w:sz w:val="24"/>
                <w:szCs w:val="24"/>
              </w:rPr>
              <w:t xml:space="preserve">Xử lý sự cố phần cứng 1 </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Xử lý sự cố phần mềm 1</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iết kế xây dựng mạng LAN</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Quản trị mạng</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Sửa chữa bộ nguồn</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Sửa chữa máy in và thiết bị ngoại vi</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Hệ điều hành</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ực hành nghề nghiệp 1</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ực hành nghề nghiệp 2</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ực hành nghề nghiệp 3</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ực hành nghề nghiệp 4</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ực tế cơ sở 1</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ực tế cơ sở 2</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ực tập tốt nghiệp</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Xử lý sự cố phần cứng 2</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Xử lý sự cố phần mềm 2</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ỹ thuật sửa chữa màn hình</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Bảo trì hệ thống mạng</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ấu hình và quản trị thiết bị mạng</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ông nghệ mạng không dây</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Marketing</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Quản trị doanh nghiệp</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Lập và quản lý dự á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1950 giờ / 68 tín chỉ</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63" w:hanging="360"/>
      </w:pPr>
      <w:rPr/>
    </w:lvl>
  </w:abstractNum>
  <w:abstractNum w:abstractNumId="2">
    <w:lvl w:ilvl="0">
      <w:start w:val="1"/>
      <w:numFmt w:val="decimal"/>
      <w:lvlText w:val="%1."/>
      <w:lvlJc w:val="center"/>
      <w:pPr>
        <w:tabs>
          <w:tab w:val="num" w:pos="0"/>
        </w:tabs>
        <w:ind w:left="663" w:hanging="360"/>
      </w:pPr>
      <w:rPr/>
    </w:lvl>
  </w:abstractNum>
  <w:abstractNum w:abstractNumId="3">
    <w:lvl w:ilvl="0">
      <w:start w:val="1"/>
      <w:numFmt w:val="decimal"/>
      <w:lvlText w:val="%1."/>
      <w:lvlJc w:val="center"/>
      <w:pPr>
        <w:tabs>
          <w:tab w:val="num" w:pos="0"/>
        </w:tabs>
        <w:ind w:left="6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1:00Z</dcterms:created>
  <dc:creator>NGOCSON</dc:creator>
  <dc:description/>
  <dc:language>en-US</dc:language>
  <cp:lastModifiedBy>MAYTINH</cp:lastModifiedBy>
  <cp:lastPrinted>2018-06-06T15:47:00Z</cp:lastPrinted>
  <dcterms:modified xsi:type="dcterms:W3CDTF">2018-07-20T08:41:00Z</dcterms:modified>
  <cp:revision>2</cp:revision>
  <dc:subject/>
  <dc:title/>
</cp:coreProperties>
</file>