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-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 (23/08/2021 -21/11/2021) (22/11/2021 - 05/12/2021 Thực tế cơ sở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TC KẾ TOÁN HCSN K57</w:t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ế toán HCSN</w:t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iểm toán nội bộ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ế toán HCSN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iểm toán nội bộ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H Kế toán HCS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DNSX2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ế toán HCSN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nội bộ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ế toán HCS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DNSX2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ế toán HCSN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TH Kế toán HCSN</w:t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DNSX2</w:t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</w:t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ý,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Cs w:val="28"/>
        </w:rPr>
        <w:t>Vì Việt Hà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 KT HCSN K57</w:t>
            </w:r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 kế toán HCS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ương Thị Lan Anh (2TC), Cung Thị Thanh (1TC)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DNSX 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ù Thị Vân Anh</w:t>
            </w:r>
          </w:p>
        </w:tc>
      </w:tr>
      <w:tr>
        <w:trPr>
          <w:trHeight w:val="4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iểm toán nội bộ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i Thị Trang</w:t>
            </w:r>
          </w:p>
        </w:tc>
      </w:tr>
      <w:tr>
        <w:trPr>
          <w:trHeight w:val="4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guyễn Thị Hươn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4:00Z</dcterms:created>
  <dc:creator>Doan Tien Vinh</dc:creator>
  <dc:description/>
  <dc:language>en-US</dc:language>
  <cp:lastModifiedBy>khoakinhte</cp:lastModifiedBy>
  <cp:lastPrinted>2021-09-07T05:43:00Z</cp:lastPrinted>
  <dcterms:modified xsi:type="dcterms:W3CDTF">2021-09-07T05:45:00Z</dcterms:modified>
  <cp:revision>23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