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NĂM HỌC: 2021 -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: II (27/12/2021 - 23/01/2022) (07/02/2022 - 27/03/202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24/01/2022 - 06/02/2022 Nghỉ Tết AL) (28/03/2022 - 08/05/2022 Thực tập tốt nghiệp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Lớp: TC KẾ TOÁN HCSN K5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980"/>
        <w:gridCol w:w="1743"/>
        <w:gridCol w:w="2015"/>
        <w:gridCol w:w="1747"/>
        <w:gridCol w:w="1995"/>
      </w:tblGrid>
      <w:tr>
        <w:trPr>
          <w:trHeight w:val="703" w:hRule="atLeast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0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7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9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839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6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 KT NSXP</w:t>
            </w:r>
          </w:p>
        </w:tc>
        <w:tc>
          <w:tcPr>
            <w:tcW w:w="1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2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17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 KT NSXP</w:t>
            </w:r>
          </w:p>
        </w:tc>
        <w:tc>
          <w:tcPr>
            <w:tcW w:w="1995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 KT NSXP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 KT NSXP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 KT NSXP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 KT NSXP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8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TH KT NSXP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TH KT NSXP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TH KT NSXP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9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 KT NSXP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 KT NSXP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 KT NSXP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10</w:t>
            </w:r>
          </w:p>
        </w:tc>
        <w:tc>
          <w:tcPr>
            <w:tcW w:w="19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KHOA</w:t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ý, ghi rõ họ tê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i/>
          <w:szCs w:val="28"/>
        </w:rPr>
        <w:t>Vì Việt Hà</w:t>
      </w:r>
      <w:bookmarkStart w:id="0" w:name="_GoBack"/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ÊN GIẢNG VIÊN THAM GIA GIẢNG DẠ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4"/>
        <w:gridCol w:w="3496"/>
      </w:tblGrid>
      <w:tr>
        <w:trPr>
          <w:trHeight w:val="594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 KT HCSN K57</w:t>
            </w:r>
          </w:p>
        </w:tc>
      </w:tr>
      <w:tr>
        <w:trPr>
          <w:trHeight w:val="32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ê Thị Khánh Hoà</w:t>
            </w:r>
          </w:p>
        </w:tc>
      </w:tr>
      <w:tr>
        <w:trPr>
          <w:trHeight w:val="5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H KT NSXP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ũ Lê Vân, Phan Thị Minh Thuý, Phạm Thị Dương Hải</w:t>
            </w:r>
          </w:p>
        </w:tc>
      </w:tr>
    </w:tbl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/>
        <w:t>Đính kèm thời khóa biểu để HSSV, P.ĐT theo dõ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487"/>
      <w:gridCol w:w="6167"/>
      <w:gridCol w:w="2836"/>
    </w:tblGrid>
    <w:tr>
      <w:trPr>
        <w:trHeight w:val="373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695325" cy="723900"/>
                <wp:effectExtent l="0" t="0" r="0" b="0"/>
                <wp:docPr id="1" name="Picture 2" descr="Logo_New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Logo_New 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8" t="24047" r="31220" b="23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KINH TẾ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>Ban hành lần: 01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>Hiệu lực từ ngày: 08/08/2018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487"/>
      <w:gridCol w:w="6167"/>
      <w:gridCol w:w="2836"/>
    </w:tblGrid>
    <w:tr>
      <w:trPr>
        <w:trHeight w:val="373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695325" cy="723900"/>
                <wp:effectExtent l="0" t="0" r="0" b="0"/>
                <wp:docPr id="2" name="Picture 2" descr="Logo_New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Logo_New 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8" t="24047" r="31220" b="23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KINH TẾ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>Ban hành lần: 01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>Hiệu lực từ ngày: 08/08/2018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1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e91953"/>
    <w:rPr>
      <w:sz w:val="28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e91953"/>
    <w:rPr/>
  </w:style>
  <w:style w:type="character" w:styleId="HeaderChar" w:customStyle="1">
    <w:name w:val="Header Char"/>
    <w:link w:val="Header"/>
    <w:qFormat/>
    <w:rsid w:val="00e91953"/>
    <w:rPr>
      <w:sz w:val="24"/>
      <w:szCs w:val="24"/>
      <w:lang w:val="en-US" w:eastAsia="en-US" w:bidi="ar-SA"/>
    </w:rPr>
  </w:style>
  <w:style w:type="character" w:styleId="BalloonTextChar" w:customStyle="1">
    <w:name w:val="Balloon Text Char"/>
    <w:link w:val="BalloonText"/>
    <w:qFormat/>
    <w:rsid w:val="00947d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919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e91953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" w:customStyle="1">
    <w:name w:val="Char Char"/>
    <w:basedOn w:val="Normal"/>
    <w:semiHidden/>
    <w:qFormat/>
    <w:rsid w:val="00b81114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947d81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1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  <Company>Son La Pedagogic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33:00Z</dcterms:created>
  <dc:creator>Doan Tien Vinh</dc:creator>
  <dc:description/>
  <dc:language>en-US</dc:language>
  <cp:lastModifiedBy>khoakinhte</cp:lastModifiedBy>
  <cp:lastPrinted>2021-09-07T05:45:00Z</cp:lastPrinted>
  <dcterms:modified xsi:type="dcterms:W3CDTF">2021-09-07T05:46:00Z</dcterms:modified>
  <cp:revision>12</cp:revision>
  <dc:subject/>
  <dc:title>THỜI KHÓA BIỂU NĂM HỌ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