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Ỷ BAN NHÂN DÂN TỈNH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07645</wp:posOffset>
                      </wp:positionV>
                      <wp:extent cx="931545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6.35pt" to="190.7pt,16.3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  /BC - CĐS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ổng kết Công tác Giáo dục tư tưởng chính trị cho HSSV năm họ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65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75pt" to="275.95pt,2.75pt" ID="Straight Connec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ĂN CỨ XÂY DỰNG BÁO CÁO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KHÁI QUÁT TÌNH HÌNH HSSV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ÌNH HÌNH TRIỂN KHAI VÀ KẾT QUẢ THỰC HIỆN 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ÁNH GIÁ CHUNG VỀ KẾT QUẢ ĐẠT ĐƯỢC, NHỮNG HẠN CHẾ, KHÓ KHĂN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Những mặt tích cực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Những mặt hạn chế, khó khăn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V. </w:t>
      </w:r>
      <w:bookmarkStart w:id="0" w:name="_GoBack"/>
      <w:bookmarkEnd w:id="0"/>
      <w:r>
        <w:rPr>
          <w:b/>
          <w:sz w:val="28"/>
          <w:szCs w:val="28"/>
        </w:rPr>
        <w:t>KIẾN NGHỊ, ĐỀ XUẤT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ỆU TRƯỞNG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4:00Z</dcterms:created>
  <dc:creator>saocodon</dc:creator>
  <dc:description/>
  <dc:language>en-US</dc:language>
  <cp:lastModifiedBy>IK</cp:lastModifiedBy>
  <dcterms:modified xsi:type="dcterms:W3CDTF">2017-10-09T03:34:00Z</dcterms:modified>
  <cp:revision>2</cp:revision>
  <dc:subject/>
  <dc:title/>
</cp:coreProperties>
</file>