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KHOA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07645</wp:posOffset>
                      </wp:positionV>
                      <wp:extent cx="931545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6.35pt" to="190.7pt,16.3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BC – K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Tổng kết Công tác Giáo dục tư tưởng chính trị cho HSSV năm họ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CĂN CỨ XÂY DỰNG BÁO CÁO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KHÁI QUÁT TÌNH HÌNH HSSV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 xml:space="preserve">TÌNH HÌNH TRIỂN KHAI VÀ KẾT QUẢ THỰC HIỆN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ĐÁNH GIÁ CHUNG VỀ KẾT QUẢ ĐẠT ĐƯỢC, NHỮNG HẠN CHẾ, KHÓ KHĂ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r-FR"/>
        </w:rPr>
        <w:t xml:space="preserve">1. Những mặt tích cực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r-FR"/>
        </w:rPr>
        <w:t xml:space="preserve">2. Những mặt hạn chế, khó khăn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V. KIẾN NGHỊ, ĐỀ XUẤT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KHOA</w:t>
            </w:r>
            <w:bookmarkStart w:id="0" w:name="_GoBack"/>
            <w:bookmarkEnd w:id="0"/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3:00Z</dcterms:created>
  <dc:creator>saocodon</dc:creator>
  <dc:description/>
  <dc:language>en-US</dc:language>
  <cp:lastModifiedBy>IK</cp:lastModifiedBy>
  <dcterms:modified xsi:type="dcterms:W3CDTF">2017-10-09T03:33:00Z</dcterms:modified>
  <cp:revision>2</cp:revision>
  <dc:subject/>
  <dc:title/>
</cp:coreProperties>
</file>