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946"/>
      </w:tblGrid>
      <w:tr>
        <w:trPr>
          <w:trHeight w:val="893" w:hRule="atLeast"/>
        </w:trPr>
        <w:tc>
          <w:tcPr>
            <w:tcW w:w="6237" w:type="dxa"/>
            <w:tcBorders/>
          </w:tcPr>
          <w:p>
            <w:pPr>
              <w:pStyle w:val="Normal"/>
              <w:overflowPunct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TRƯỜNG CAO ĐẲNG SƠN LA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025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5.95pt" to="188.7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GB"/>
              </w:rPr>
              <w:t>Đơn vị : ……………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CỘNG HOÀ XÃ HỘI CHỦ NGHĨA VIỆT NA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201295</wp:posOffset>
                      </wp:positionV>
                      <wp:extent cx="138112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15.85pt" to="228.5pt,15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</w:r>
          </w:p>
        </w:tc>
      </w:tr>
      <w:tr>
        <w:trPr>
          <w:trHeight w:val="286" w:hRule="atLeast"/>
        </w:trPr>
        <w:tc>
          <w:tcPr>
            <w:tcW w:w="6237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  <w:lang w:val="fr-FR"/>
              </w:rPr>
              <w:t>Sơn La, ngày      tháng    năm 20…</w:t>
            </w:r>
            <w:r>
              <w:rPr>
                <w:sz w:val="28"/>
                <w:szCs w:val="28"/>
                <w:lang w:val="fr-FR"/>
              </w:rPr>
              <w:t xml:space="preserve">                      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HƯƠNG TRÌNH DỰ KIẾN TỔ CHỨC CÁC HOẠT ĐỘNG </w:t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  <w:lang w:val="fr-FR"/>
        </w:rPr>
        <w:t>GIÁO DỤC TƯ TƯỞNG CHÍNH TRỊ CHO HSSV NĂM HỌC…………..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40" w:after="40"/>
        <w:jc w:val="center"/>
        <w:rPr>
          <w:lang w:val="fr-FR"/>
        </w:rPr>
      </w:pPr>
      <w:r>
        <w:rPr>
          <w:lang w:val="fr-F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4"/>
        <w:gridCol w:w="1701"/>
        <w:gridCol w:w="1984"/>
        <w:gridCol w:w="4111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đại biểu mời dự, lực lượng tha g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nh phí (nếu có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tbl>
      <w:tblPr>
        <w:tblW w:w="1148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  <w:gridCol w:w="354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ƯỞNG ĐƠN V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GƯỜI TỔNG HỢP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P.CTHSSV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Ký, ghi rõ họ tên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Ký, ghi rõ họ tên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Các lớp/Chi đoàn/Chi hội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Lưu VP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05:00Z</dcterms:created>
  <dc:creator>YlmF</dc:creator>
  <dc:description/>
  <cp:keywords/>
  <dc:language>en-US</dc:language>
  <cp:lastModifiedBy>IK</cp:lastModifiedBy>
  <dcterms:modified xsi:type="dcterms:W3CDTF">2017-10-09T03:35:00Z</dcterms:modified>
  <cp:revision>5</cp:revision>
  <dc:subject/>
  <dc:title>III</dc:title>
</cp:coreProperties>
</file>